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CHWAŁA Nr XXXI/461/04 </w:t>
      </w:r>
    </w:p>
    <w:p>
      <w:pPr>
        <w:pStyle w:val="Heading2"/>
        <w:rPr/>
      </w:pPr>
      <w:r>
        <w:rPr>
          <w:rFonts w:cs="Arial" w:ascii="Arial" w:hAnsi="Arial"/>
        </w:rPr>
        <w:t>RADY MIASTA W PIOTRKOWIE TRYBUNALSKIM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grudnia 200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przedłużenie prawa użytkowania wieczyst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8 ust. 2 pkt 9 lit.”a” ustawy z dnia 8 marca 1990 r. o samorządzie gminnym ( tekst jednolity Dz. U. z 2001 r. Nr 142 poz. 1591 zmiany; Dz. U. z 2002 r. Nr 23, poz. 220, Nr 62, poz. 558, Nr 113, poz. 984, Nr 153, poz.1271, Nr 214, poz. 1806 Dz. U. z 2003 r. Nr 80, poz. 717 i Nr 162, poz. 1568, Dz. U. z 2004 r. Nr 102, poz. 1055, Nr 116, poz. 1203 ) i 236 § 2 ustawy z dnia 23 kwietnia 1964 r. kodeks cywilny ( Dz. U. Nr 16 poz. 93 z późniejszymi zmianami ) art. 13 ust. 1 ustawy z dnia 21 sierpnia 1997 r. o gospodarce nieruchomościami ( tekst jednolity Dz. U. z 2000 r. Nr 46, poz. 543, zm. przen. Dz. U. z 2000 r. Nr 6, poz. 70 zmiany; Dz. U. z 2001 r. Nr 129, poz. 1447, Nr 154, poz. 1800, Dz. U. z 2002 r. Nr 25 poz. 253, Nr 74 poz. 676, Nr 113,poz. 984,Nr 126, poz. 1070, Nr 130, poz.1112, Nr 200, poz. 1682, Nr 240, poz. 2058 i Dz. U. z 2003 r. Nr 1, poz. 15, Nr 80, poz. 717, 720 i 721, Nr 162, poz. 1568 , Nr 203, poz.1966 i 217, poz. 2124, Dz. U. z 2004 r. Nr 6, poz. 39, Nr 19, poz. 177, Nr 91 poz.870, Nr 92 poz. 880) </w:t>
      </w:r>
      <w:r>
        <w:rPr>
          <w:rFonts w:cs="Arial" w:ascii="Arial" w:hAnsi="Arial"/>
          <w:b/>
        </w:rPr>
        <w:t>Rada Miasta Piotrkowa Tryb. uchwala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ża się zgodę na przedłużenie prawa użytkowania wieczystego na okres dziewięćdziesięciu dziewięciu lat, nieruchomości zabudowanej położonej w Piotrkowie Tryb. przy ul. Stromej 8 oznaczonej nr działki 52 o powierzchni 0,0306 h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Wykonanie uchwały powierza się Prezydentowi Miasta Piotrkowa Trybunalskiego w tym zawarcie umowy w formie aktu notari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ymaga złożenia sprawozdania z jej wykonania w terminie 6 miesięcy od jej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1:55:00Z</dcterms:created>
  <dc:creator>UM</dc:creator>
  <dc:description/>
  <cp:keywords/>
  <dc:language>en-US</dc:language>
  <cp:lastModifiedBy>Gawronska Magdalena</cp:lastModifiedBy>
  <cp:lastPrinted>2004-12-02T08:48:00Z</cp:lastPrinted>
  <dcterms:modified xsi:type="dcterms:W3CDTF">2005-01-07T11:55:00Z</dcterms:modified>
  <cp:revision>2</cp:revision>
  <dc:subject/>
  <dc:title>Kwestionariusz </dc:title>
</cp:coreProperties>
</file>