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UCHWAŁA nr XXXI/460/04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RADY MIASTA W PIOTRKOWIE TRYBUNALSKIM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z dnia 29.12.2004 roku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w sprawie przekazania Policji środków finansowych z przeznaczeniem na rekompensatę pieniężną dla policjantów za ponadnormatywny czas służb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>Na podstawie art. 13 ust. 4a ustawy z dnia 6 kwietnia 1990 r. o Policji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>( Dz.U. z 2002 r Nr 7 poz. 58, zmiany: Nr 19, poz. 185, Nr 74, poz. 676, Nr 81, poz. 731, Nr 113, poz. 984, Nr 115, poz. 996, Nr 153, poz. 1271, Nr 176, poz. 1457, Nr 200, poz. 1688, z 2003 r. Nr 90, poz. 844, Nr 113, poz. 1070, Nr 130, poz. 1188 i 1190, Nr 137, poz. 1302, Nr 166, poz. 1609, Nr 192, poz. 1873, Nr 210, poz. 2036, z 2004 r. Nr 171, poz. 1800, Nr 179, poz. 1842, Nr 210, poz. 2135) oraz w oparciu o art. 18 ust. 1 w związku z art. 7 ust. 1 pkt. 14 ustawy z dnia 8 marca 1990 r. o samorządzie gminnym (tekst jednolity Dz. U. z 2001 r. Nr 142, poz. 1591, zmiany: z 2002 r. Nr 23, poz. 220, Nr 62, poz. 558, Nr 113, poz. 984, Nr 153, poz. 1271, Nr 214, poz. 1806, z 2003 r. Nr 80, poz. 717, Nr 162, poz.1568, z 2004 r. Nr 102, poz. 1055, Nr 116, poz. 1203, Nr 167, poz. 1759) Rada Miasta w Piotrkowie Trybunalskim uchwala, co następuje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l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/>
      </w:pPr>
      <w:r>
        <w:rPr>
          <w:rFonts w:eastAsia="Times New Roman"/>
          <w:color w:val="000000"/>
          <w:szCs w:val="24"/>
        </w:rPr>
        <w:t>Postanawia się przekazać Policji w 2005 r. środki finansowe w wysokości 100 tys. 400zł.</w:t>
        <w:br/>
        <w:t xml:space="preserve">z przeznaczeniem na rekompensatę pieniężną za ponadnormatywny czas służby </w:t>
      </w:r>
    </w:p>
    <w:p>
      <w:pPr>
        <w:pStyle w:val="Normal"/>
        <w:shd w:fill="FFFFFF" w:val="clear"/>
        <w:autoSpaceDE w:val="false"/>
        <w:spacing w:lineRule="auto" w:line="360"/>
        <w:ind w:right="-18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la policjantów, którzy realizują zadania z zakresu służby prewencyjnej, na terenie miasta Piotrkowa Trybunalskiego oraz na nagrody za osiągnięcia w służbie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Wykonanie uchwały, poprzez zawarcie stosownego porozumienia z Komendantem Miejskim Policji w Piotrkowie Trybunalskim, powierza się Zastępcy Prezydenta Miasta Piotrkowa Trybunalskiego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3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Uchwała wchodzi w życie z dniem podjęcia.</w:t>
      </w:r>
    </w:p>
    <w:sectPr>
      <w:type w:val="nextPage"/>
      <w:pgSz w:w="11906" w:h="16838"/>
      <w:pgMar w:left="1134" w:right="1134" w:gutter="0" w:header="0" w:top="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Arial" w:hAnsi="Arial"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1:52:00Z</dcterms:created>
  <dc:creator>Gawronska Magdalena</dc:creator>
  <dc:description/>
  <cp:keywords/>
  <dc:language>en-US</dc:language>
  <cp:lastModifiedBy>Gawronska Magdalena</cp:lastModifiedBy>
  <dcterms:modified xsi:type="dcterms:W3CDTF">2005-01-07T11:52:00Z</dcterms:modified>
  <cp:revision>2</cp:revision>
  <dc:subject/>
  <dc:title>UCHWAŁA nr XXXI/460/04</dc:title>
</cp:coreProperties>
</file>