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/456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asta w Piotrkowie Trybunalskim </w:t>
      </w:r>
    </w:p>
    <w:p>
      <w:pPr>
        <w:pStyle w:val="Subtitle"/>
        <w:spacing w:lineRule="atLeast" w:line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15 grudnia 2004 roku </w:t>
      </w:r>
    </w:p>
    <w:p>
      <w:pPr>
        <w:pStyle w:val="Subtitle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4"/>
        </w:rPr>
        <w:t>o zmianie uchwały Nr XV/216/03 Rady Miasta w Piotrkowie Trybunalskim z dnia</w:t>
        <w:br/>
        <w:t>30 grudnia 2003 r. w sprawie ustalenia strefy płatnego parkowania na terenie miasta Piotrkowa Trybunalskiego, określenia wysokości stawek i sposobu ich pobierania.</w:t>
      </w:r>
    </w:p>
    <w:p>
      <w:pPr>
        <w:pStyle w:val="Subtitle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ind w:left="-15" w:hanging="0"/>
        <w:jc w:val="left"/>
        <w:rPr/>
      </w:pPr>
      <w:r>
        <w:rPr>
          <w:rFonts w:cs="Arial" w:ascii="Arial" w:hAnsi="Arial"/>
          <w:sz w:val="24"/>
        </w:rPr>
        <w:t>Na podstawie art.18 ust.2 pkt 15, art. 40 ust.1, art. 42 ustawy z dnia 8 marca 1990 r. o</w:t>
      </w:r>
    </w:p>
    <w:p>
      <w:pPr>
        <w:pStyle w:val="Subtitle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morządzie gminnym ( tekst jednolity: Dz. U. z 2001 r. Nr 142, poz. 1591, z 2002 r. Nr 23, poz. 220, Nr 62, poz. 558, Nr 113, poz. 984, Nr 153, poz. 1271, Nr 214, poz. 1806, z 2003 r. Nr 80, poz. 717, Nr 162, poz. 1568 i z 2004 r. Nr 102, poz 1055, Nr 116, poz 1203, Nr 214, poz 1806), art.13 ust.1 pkt. 1, art. 13b ustawy  z dnia 21 marca 1985 r. o drogach publicznych (tekst jednolity: Dz. U. z 2004 r. Nr 204, poz 2086) Rada Miasta w Piotrkowie Trybunalskim uchwala, co następuje: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405" w:hanging="405"/>
        <w:jc w:val="both"/>
        <w:rPr/>
      </w:pPr>
      <w:r>
        <w:rPr>
          <w:rFonts w:cs="Arial" w:ascii="Arial" w:hAnsi="Arial"/>
          <w:sz w:val="24"/>
        </w:rPr>
        <w:t>§1 W  uchwale Nr XV/216/03 Rady Miasta w Piotrkowie Trybunalskim z dnia 30 grudnia 2003 r. w sprawie ustalenia strefy płatnego parkowania na terenie miasta Piotrkowa Trybunalskiego, określenia wysokości stawek i sposobu ich pobierania, zmienionej uchwałą Nr XVII/251/04 Rady Miasta w Piotrkowie Trybunalskim z dnia 25 lutego 2004 r. oraz zmienionej uchwałą Nr XXI/318/04 Rady Miasta w Piotrkowie Trybunalskim z dnia 30 czerwca 2004 r., wprowadza się następującą zmianę:</w:t>
      </w:r>
    </w:p>
    <w:p>
      <w:pPr>
        <w:pStyle w:val="Wysunicietekstu"/>
        <w:ind w:left="28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100"/>
        <w:ind w:left="675" w:hanging="6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§ 1 uchwały otrzymuje brzmienie:  </w:t>
      </w:r>
    </w:p>
    <w:p>
      <w:pPr>
        <w:pStyle w:val="TextBody"/>
        <w:spacing w:lineRule="atLeast" w:line="10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 Ustala się strefę płatnego parkowania na terenie miasta Piotrkowa Trybunalskiego w obszarach charakteryzujących się znacznym deficytem miejsc postoj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1. Ulica Sienkiewicza - strona zachodnia (przy budynku TP S.A.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2. Ulica Sienkiewicza - strona wschodnia (zatoka parkingowa przy Skwerze J. Chełmońskieg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3. Ulica Sienkiewicza - strona zachodnia  (przy D.H. "Sezam")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</w:rPr>
        <w:t>4. Ulica Sienkiewicza - strona wschodnia (od ul. Mieszka I do ul. Pasaż Rudowskiego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/w dni targowe - wtorek, piątek w godzinach od 6.00 do 14.00/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5. Plac Kościuszki - strona wschodnia (od ul. Sieradzkiej do ul. Szewskiej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6. Plac Kościuszki - strona zachodnia (od ul. Słowackiego do ul. Narutowicz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7. Plac Kościuszki - część północna i południowa (od ul. Stronczyńskiego do ul. Toruńskiej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8. Ulica Słowackiego - strona południowa (od ul. Sienkiewicza do pomnika Jana Pawła II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9. Ulica Polskiej Organizacji Wojskowej -  pas  rozdziału  (od ul. Słowackiego do  ul. Grota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weckiego)". </w:t>
      </w:r>
    </w:p>
    <w:p>
      <w:pPr>
        <w:pStyle w:val="Subtitle"/>
        <w:spacing w:lineRule="auto" w:line="360"/>
        <w:ind w:left="420" w:hanging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360"/>
        <w:ind w:left="420" w:hanging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2  W § 2 ust. 1 pkt 4 otrzymuje brzmienie:" 4) opłata abonamentowa na okres jednego miesiąca - 100 zł." </w:t>
      </w:r>
    </w:p>
    <w:p>
      <w:pPr>
        <w:pStyle w:val="TextBody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426" w:hanging="426"/>
        <w:jc w:val="both"/>
        <w:rPr/>
      </w:pPr>
      <w:r>
        <w:rPr>
          <w:rFonts w:cs="Arial" w:ascii="Arial" w:hAnsi="Arial"/>
          <w:sz w:val="24"/>
        </w:rPr>
        <w:t>§3 Uchwała podlega ogłoszeniu w Dzienniku Urzędowym Województwa Łódzkiego i wchodzi w życie po upływie 14 dni od dnia ogłoszenia z mocą obowiązującą od 1 stycznia 2005 r.</w:t>
      </w:r>
    </w:p>
    <w:sectPr>
      <w:type w:val="nextPage"/>
      <w:pgSz w:w="11906" w:h="16838"/>
      <w:pgMar w:left="11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StarSymbol;Times New Roman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Wysunicietekstu">
    <w:name w:val="Wysunięcie tekstu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23:00Z</dcterms:created>
  <dc:creator>4-0016</dc:creator>
  <dc:description/>
  <cp:keywords/>
  <dc:language>en-US</dc:language>
  <cp:lastModifiedBy>Gawronska Magdalena</cp:lastModifiedBy>
  <cp:lastPrinted>2004-12-16T08:14:00Z</cp:lastPrinted>
  <dcterms:modified xsi:type="dcterms:W3CDTF">2004-12-30T14:23:00Z</dcterms:modified>
  <cp:revision>3</cp:revision>
  <dc:subject/>
  <dc:title> </dc:title>
</cp:coreProperties>
</file>