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X/454/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5 grudnia 2004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w sprawie wyboru radnych do Komisji Stypendialnej powoływanej przez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do określenia zasad udzielania stypendiów za wybitn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siągnięcia w twórczości artystycznej, upowszechnianiu i ochronie dóbr kultur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art. 18 ust. 2 pkt 14a ustawy z dnia 8 marca 1990 roku o samorządzie gminnym (Dz. U. z 2001 r. Nr 142, poz. 1591; z 2002 r. Nr 23, poz. 220, Nr 62, poz. 558, Nr 113, poz. 984, Nr 153, poz. 1271, Nr 214, poz. 1806; z 2003 r. Nr 80, poz. 717, Nr 162, poz. 1568; z 2004 r. Nr 102, poz. 1055, nr 116, poz. 1203) oraz Uchwały Rady Miasta w Piotrkowie Trybunalskim Nr XXVIII/413/04 z dnia 24 listopada 2004 roku Rada Miasta w Piotrkowie Trybunalskim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. Rada Miasta w Piotrkowie Trybunalskim na swoich przedstawicieli w Komisji Stypendialnej powoływanej przez Prezydenta Miasta do określenia zasad udzielania stypendiów za wybitne osiągnięcia w twórczości artystycznej, upowszechnianiu i ochronie dóbr kultury, powołuje Radn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a Błaszczyńsk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a Szewczy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Wykonanie uchwały powierza się Prezydentowi Mia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21:00Z</dcterms:created>
  <dc:creator>UM</dc:creator>
  <dc:description/>
  <cp:keywords/>
  <dc:language>en-US</dc:language>
  <cp:lastModifiedBy>Gawronska Magdalena</cp:lastModifiedBy>
  <cp:lastPrinted>2004-12-21T14:03:00Z</cp:lastPrinted>
  <dcterms:modified xsi:type="dcterms:W3CDTF">2004-12-30T14:09:00Z</dcterms:modified>
  <cp:revision>3</cp:revision>
  <dc:subject/>
  <dc:title>Uchwała Nr XXX/454/04</dc:title>
</cp:coreProperties>
</file>