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do Uchwały Nr </w:t>
      </w:r>
      <w:r>
        <w:rPr>
          <w:rFonts w:cs="Arial" w:ascii="Arial" w:hAnsi="Arial"/>
          <w:b/>
          <w:sz w:val="24"/>
          <w:szCs w:val="24"/>
        </w:rPr>
        <w:t>XXX/449/04</w:t>
      </w:r>
    </w:p>
    <w:p>
      <w:pPr>
        <w:pStyle w:val="Tekstpodstawowy3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Miasta Piotrkowa Trybunalskiego </w:t>
      </w:r>
    </w:p>
    <w:p>
      <w:pPr>
        <w:pStyle w:val="Tekstpodstawowy3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</w:t>
      </w:r>
      <w:r>
        <w:rPr>
          <w:rFonts w:cs="Arial" w:ascii="Arial" w:hAnsi="Arial"/>
          <w:b/>
          <w:sz w:val="24"/>
          <w:szCs w:val="24"/>
        </w:rPr>
        <w:t>15 grudnia 2004 r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ZYNNOŚCI W RAMACH SPECJALISTYCZNYCH USŁUG OPIEKUŃCZYCH WYKONYWANYCH W DOMU ŚWIADCZENIOBIORCY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łanie łóżka świadczeniobiorcy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bielizny osobistej i pościelowej świadczeniobiorcy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higieny osobistej świadczeniobiorcy (np. mycie, kąpanie, czesanie, golenie, ubieranie chorego)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anie świadczeniobiorcy w łóżku i pomaganie przy zmianie pozycji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 powstawaniu odleżyn i odparzeń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rzy leczeniu odleżyn i odparzeń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rzy załatwianiu potrzeb fizjologicznych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ienie świadczeniobiorcy, o ile stan zdrowia wymaga takiej czynności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lęgnacja zlecona przez lekarza po uprzednim instruktażu przez osobę uprawnioną, w ramach posiadanych kwalifikacji opiekunki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56:00Z</dcterms:created>
  <dc:creator>Gawronska Magdalena</dc:creator>
  <dc:description/>
  <cp:keywords/>
  <dc:language>en-US</dc:language>
  <cp:lastModifiedBy>Gawronska Magdalena</cp:lastModifiedBy>
  <dcterms:modified xsi:type="dcterms:W3CDTF">2004-12-30T11:57:00Z</dcterms:modified>
  <cp:revision>1</cp:revision>
  <dc:subject/>
  <dc:title>Załącznik Nr 2 do Uchwały Nr XXX/449/04</dc:title>
</cp:coreProperties>
</file>