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ŁA NR XXX/446/2004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5 grudnia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mieniająca uchwałę Nr XVIII/265/2004 Rady Miasta w Piotrkowie Trybunalsk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sieci publicznych przedszkoli i oddziałów przedszkolnych w szkołach podstawowych prowadzonych przez Gminę Piotrków  Trybunal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 14a ustawy z dnia 7 września 1991r. o systemie oświaty (tekst jednolity Dz.U. z 1996r. Nr 67, poz. 329; zmiany: z 1996r. Nr 106, poz. 496; z 1997r. Nr 28, poz. 153, Nr 141, poz. 943; z 1998r.  Nr  117, poz. 759; Nr 162, poz. 1126;</w:t>
        <w:br/>
        <w:t>z 2000r. Nr 12, poz. 136; Nr 19, poz. 239;Nr 48, poz. 550;Nr 104; Nr 120, poz.1268;Nr 122, poz. 1320; z 2001r.; Nr 111, poz. 1194; Nr 144, poz. 1615; z 2002r. Nr 113, poz.984; Nr 141, poz. 1185; Nr 200, poz.1683; z 2003r. Nr 6, poz. 65; Nr 128, poz. 1176; Nr 137, poz. 1304; Nr 203, poz. 1966; z 2004r. Nr 99 poz.1001; Nr 145 poz. 1532; Nr 162 poz. 1690) Rada Miasta w Piotrkowie  Trybunalskim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Uchwale Nr XVIII/265/2004 Rady Miasta w Piotrkowie Trybunalskim z dnia </w:t>
        <w:br/>
        <w:t>24 marca 2004r. w sprawie ustalenia sieci publicznych przedszkoli i oddziałów przedszkolnych w szkołach podstawowych prowadzonych przez Gminę Piotrków Trybunalski zmienionej Uchwałą nr XXI/350/2004 Rady Miasta w Piotrkowie Trybunalskim z dnia 30 czerwca 2004r. wprowadza się następujące zmia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§2. Ustala się sieć oddziałów przedszkoli samorządowych zlokalizowanych </w:t>
        <w:br/>
        <w:t>w szkołach podstawowych na terenie Miasta Piotrkowa Trybunalskiego:</w:t>
      </w:r>
    </w:p>
    <w:p>
      <w:pPr>
        <w:pStyle w:val="Normal"/>
        <w:rPr/>
      </w:pPr>
      <w:r>
        <w:rPr>
          <w:rFonts w:cs="Arial" w:ascii="Arial" w:hAnsi="Arial"/>
        </w:rPr>
        <w:t>- oddziały z Przedszkola Samorządowego nr 5 w Szkole Podstawowej nr 10, Aleje 3-go Maja 7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ddziały z Przedszkola Samorządowego nr 8 w Szkole Podstawowej nr 11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Szmidta 3,</w:t>
      </w:r>
    </w:p>
    <w:p>
      <w:pPr>
        <w:pStyle w:val="Normal"/>
        <w:rPr/>
      </w:pPr>
      <w:r>
        <w:rPr>
          <w:rFonts w:cs="Arial" w:ascii="Arial" w:hAnsi="Arial"/>
        </w:rPr>
        <w:t>- oddziały z Przedszkola Samorządowego nr 11 w Szkole Podstawowej nr 5, ul. Jerozolimska 73,</w:t>
      </w:r>
    </w:p>
    <w:p>
      <w:pPr>
        <w:pStyle w:val="Normal"/>
        <w:rPr/>
      </w:pPr>
      <w:r>
        <w:rPr>
          <w:rFonts w:cs="Arial" w:ascii="Arial" w:hAnsi="Arial"/>
        </w:rPr>
        <w:t>- oddziały z Przedszkola Samorządowego nr 19 w Szkole Podstawowej nr 12, ul. Belzacka 102/106,</w:t>
      </w:r>
    </w:p>
    <w:p>
      <w:pPr>
        <w:pStyle w:val="Normal"/>
        <w:rPr/>
      </w:pPr>
      <w:r>
        <w:rPr>
          <w:rFonts w:cs="Arial" w:ascii="Arial" w:hAnsi="Arial"/>
        </w:rPr>
        <w:t>- oddziały z Przedszkola Samorządowego nr 24  w Szkole Podstawowej nr 3, ul. 1-go Maja 16/18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 powierza się Prezydentowi Miasta Piotrkowa Trybunal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02:00Z</dcterms:created>
  <dc:creator>Ostrowska Renata</dc:creator>
  <dc:description/>
  <cp:keywords/>
  <dc:language>en-US</dc:language>
  <cp:lastModifiedBy>Gawronska Magdalena</cp:lastModifiedBy>
  <cp:lastPrinted>2004-12-20T09:00:00Z</cp:lastPrinted>
  <dcterms:modified xsi:type="dcterms:W3CDTF">2004-12-30T11:30:00Z</dcterms:modified>
  <cp:revision>3</cp:revision>
  <dc:subject/>
  <dc:title>PROJEKT</dc:title>
</cp:coreProperties>
</file>