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XXX / 445 / 0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15 grudnia 2004 r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rPr/>
      </w:pPr>
      <w:r>
        <w:rPr>
          <w:rFonts w:cs="Arial"/>
          <w:szCs w:val="24"/>
        </w:rPr>
        <w:t>w sprawie ustalenia wartości jednego punktu będącego podstawą do obliczenia wysokości wynagrodzenia zasadniczego dla pracowników samorządowych zatrudnionych w jednostkach organizacyjnych Miasta Piotrkowa Trybunalskiego.</w:t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Na podstawie § 3 ust. 3 Rozporządzenia Rady Ministrów z dnia 26 lipca 2000 r. w sprawie zasad wynagradzania i wymagań kwalifikacyjnych pracowników samorządowych zatrudnionych w jednostkach samorządu terytorialnego ( Dz. U. Nr 61 poz. 708 z 2000 r., Dz. U. z 2001 r. Nr 34 poz. 393, Dz.U. z 2002 r. Nr 210 poz. 1785 z 2004 r. Nr 47 poz. 447 ).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ada Miasta w Piotrkowie Trybunalskim uchwala co następuj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§ 1. Ustala się wartość jednego punktu, będącego podstawą do obliczenia wysokości </w:t>
      </w:r>
    </w:p>
    <w:p>
      <w:pPr>
        <w:pStyle w:val="TextBody"/>
        <w:ind w:left="465" w:hanging="0"/>
        <w:rPr/>
      </w:pPr>
      <w:r>
        <w:rPr>
          <w:rFonts w:cs="Arial"/>
          <w:b w:val="false"/>
          <w:szCs w:val="24"/>
        </w:rPr>
        <w:t>wynagrodzenia  zasadniczego dla pracowników samorządowych zatrudnionych w n/w jednostkach organizacyjnych Miasta Piotrkowa Trybunalskiego, w wysokości 5,00 zł ( pięć złotych ).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numPr>
          <w:ilvl w:val="0"/>
          <w:numId w:val="1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zedszkole Samorządowe Nr 1</w:t>
      </w:r>
    </w:p>
    <w:p>
      <w:pPr>
        <w:pStyle w:val="TextBody"/>
        <w:numPr>
          <w:ilvl w:val="0"/>
          <w:numId w:val="1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zedszkole Samorządowe Nr 5</w:t>
      </w:r>
    </w:p>
    <w:p>
      <w:pPr>
        <w:pStyle w:val="TextBody"/>
        <w:numPr>
          <w:ilvl w:val="0"/>
          <w:numId w:val="1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zedszkole Samorządowe Nr 7</w:t>
      </w:r>
    </w:p>
    <w:p>
      <w:pPr>
        <w:pStyle w:val="TextBody"/>
        <w:numPr>
          <w:ilvl w:val="0"/>
          <w:numId w:val="1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zedszkole Samorządowe Nr 8</w:t>
      </w:r>
    </w:p>
    <w:p>
      <w:pPr>
        <w:pStyle w:val="TextBody"/>
        <w:numPr>
          <w:ilvl w:val="0"/>
          <w:numId w:val="1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zedszkole Samorządowe Nr 11</w:t>
      </w:r>
    </w:p>
    <w:p>
      <w:pPr>
        <w:pStyle w:val="TextBody"/>
        <w:numPr>
          <w:ilvl w:val="0"/>
          <w:numId w:val="1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zedszkole Samorządowe Nr 12</w:t>
      </w:r>
    </w:p>
    <w:p>
      <w:pPr>
        <w:pStyle w:val="TextBody"/>
        <w:numPr>
          <w:ilvl w:val="0"/>
          <w:numId w:val="1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zedszkole Samorządowe Nr 14</w:t>
      </w:r>
    </w:p>
    <w:p>
      <w:pPr>
        <w:pStyle w:val="TextBody"/>
        <w:numPr>
          <w:ilvl w:val="0"/>
          <w:numId w:val="1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zedszkole Samorządowe Nr 15</w:t>
      </w:r>
    </w:p>
    <w:p>
      <w:pPr>
        <w:pStyle w:val="TextBody"/>
        <w:numPr>
          <w:ilvl w:val="0"/>
          <w:numId w:val="1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zedszkole Samorządowe Nr 16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Przedszkole Samorządowe Nr 19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Przedszkole Samorządowe Nr 20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Przedszkole Samorządowe Nr 24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Przedszkole Samorządowe Nr 26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Szkoła Podstawowa Nr 2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Szkoła Podstawowa Nr 3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Szkoła Podstawowa Nr 5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Szkoła Podstawowa Nr 8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Szkoła Podstawowa Nr 10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Szkoła Podstawowa Nr 11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Szkoła Podstawowa Nr 12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Szkoła Podstawowa Nr 13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  <w:r>
        <w:rPr>
          <w:rFonts w:cs="Arial"/>
          <w:b w:val="false"/>
          <w:szCs w:val="24"/>
        </w:rPr>
        <w:t>Szkoła Podstawowa Nr 16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Gimnazjum Nr 1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Gimnazjum Nr 2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Gimnazjum Nr 3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Gimnazjum Nr 4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Gimnazjum Nr 5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I Liceum Ogólnokształcące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II Liceum Ogólnokształcące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III Liceum Ogólnokształcące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IV Liceum Ogólnokształcące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Zespół Szkół Ponadgimnazjalnych Nr 1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Zespół Szkół Ponadgimnazjalnych Nr 2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Zespół Szkół Ponadgimnazjalnych Nr 3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Zespół Szkół Ponadgimnazjalnych Nr 4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Zespół Szkół Ponadgimnazjalnych Nr 5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Zespół Szkół Ponadgimnazjalnych Nr 6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Centrum Kształcenia Praktycznego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Specjalny Ośrodek Szkolno – Wychowawczy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Miejski Zespół Ekonomiczno – Administracyjny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Bursa Szkolna Nr 1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Poradnia Psychologiczno – Pedagogiczna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Szkolne Schronisko Młodzieżowe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Pogotowie Opiekuńcze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Dom Dziecka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Ośrodek Adopcyjno – Opiekuńczy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Dzienny Dom Pomocy Społecznej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Miejski Ośrodek Pomocy Rodzinie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Dom Pomocy Społecznej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Świetlica Środowiskowa „Bartek”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Ośrodek Sportu i Rekracji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/>
      </w:pPr>
      <w:r>
        <w:rPr>
          <w:rFonts w:cs="Arial"/>
          <w:b w:val="false"/>
          <w:szCs w:val="24"/>
        </w:rPr>
        <w:t>§ 2. Traci moc uchwała Nr IX/124/2003 Rady Miasta z dnia 30 czerwca 2003 r. w sprawie ustalenia wartości jednego punktu będącego podstawą do obliczenia wysokości wynagrodzenia zasadniczego dla pracowników samorządowych zatrudnionych w jednostkach organizacyjnych  Miasta Piotrkowa Trybunalskiego, zmieniona Uchwałą Nr XI/175/2003 z dnia 15 października 2003 r.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§ 3. Uchwała wchodzi w życie 01.01.2005 r.</w:t>
      </w:r>
    </w:p>
    <w:p>
      <w:pPr>
        <w:pStyle w:val="TextBody"/>
        <w:ind w:left="12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01:00Z</dcterms:created>
  <dc:creator> </dc:creator>
  <dc:description/>
  <cp:keywords/>
  <dc:language>en-US</dc:language>
  <cp:lastModifiedBy>Gawronska Magdalena</cp:lastModifiedBy>
  <dcterms:modified xsi:type="dcterms:W3CDTF">2004-12-30T11:22:00Z</dcterms:modified>
  <cp:revision>3</cp:revision>
  <dc:subject/>
  <dc:title>UCHWAŁA NR XXX / 445 / 04</dc:title>
</cp:coreProperties>
</file>