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0"/>
        </w:rPr>
        <w:t xml:space="preserve">Załącznik Nr 5 do Uchwały Nr XXX/441/04 Rady Miasta Piotrkowa Tryb. z dnia 15 grudnia 200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  <w:tab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utobusy w zależności od liczby miejsc do siedze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64"/>
        <w:gridCol w:w="2764"/>
        <w:gridCol w:w="2764"/>
        <w:gridCol w:w="2764"/>
      </w:tblGrid>
      <w:tr>
        <w:trPr>
          <w:trHeight w:val="217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zba miejsc do siedzenia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rodukowane przed 01.01.2002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rodukowane po 01.01.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jące normy Euro 2 i Euro 3, posiadające katalizator lub instalację gazow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łniające normy Euro 2 i Euro 3, posiadające katalizator lub instalację gazow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9 miejsc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8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8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i więcej miejsc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4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8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24:00Z</dcterms:created>
  <dc:creator>WYDZIAŁ BUDŻETU</dc:creator>
  <dc:description/>
  <dc:language>en-US</dc:language>
  <cp:lastModifiedBy>Urbaniak_Grazyna</cp:lastModifiedBy>
  <cp:lastPrinted>2003-11-26T12:28:00Z</cp:lastPrinted>
  <dcterms:modified xsi:type="dcterms:W3CDTF">2004-12-15T15:03:00Z</dcterms:modified>
  <cp:revision>20</cp:revision>
  <dc:subject/>
  <dc:title/>
</cp:coreProperties>
</file>