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Załącznik Nr 2 do Uchwały Nr  XXX/441/04 Rady Miasta Piotrkowa Tryb.  z dnia 15 grudnia 2004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iągniki siodłowe i balastowe przystosowane do używania łącznie z naczepą lub przyczep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puszczalnej masie całkowitej zespołu pojazdów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70"/>
        <w:gridCol w:w="2871"/>
        <w:gridCol w:w="2870"/>
        <w:gridCol w:w="2871"/>
      </w:tblGrid>
      <w:tr>
        <w:trPr>
          <w:trHeight w:val="218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148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bez  względu na liczbę osi jezdnych i rodzaj zawieszenia</w:t>
            </w:r>
          </w:p>
        </w:tc>
      </w:tr>
      <w:tr>
        <w:trPr>
          <w:trHeight w:val="217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rzed 01.01.2002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o 01.01.200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ełniające normy EURO 2 i Euro 3, posiadające katalizator lub instalację gazow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ełniające normy EURO 2 i Euro 3, posiadające katalizator lub instalację gazow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,5 tony i poniżej 12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8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  <w:gridCol w:w="5457"/>
        <w:gridCol w:w="5458"/>
      </w:tblGrid>
      <w:tr>
        <w:trPr>
          <w:trHeight w:val="685" w:hRule="atLeast"/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wieszenie pneumatyczne lub zawieszenie uznane za równoważne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Inne systemy zawieszenia osi jezdnych</w:t>
            </w:r>
          </w:p>
        </w:tc>
      </w:tr>
      <w:tr>
        <w:trPr>
          <w:trHeight w:val="288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12 to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niej niż 18 t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4</w:t>
            </w:r>
          </w:p>
        </w:tc>
        <w:tc>
          <w:tcPr>
            <w:tcW w:w="5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8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28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18 to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niej niż 31 t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88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16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12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31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 37ton włącz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88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37,76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12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37 to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niej niż 40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2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2.05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2.232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ie mniej niż 40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20</w:t>
            </w:r>
          </w:p>
        </w:tc>
      </w:tr>
      <w:tr>
        <w:trPr>
          <w:trHeight w:val="549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48,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39:00Z</dcterms:created>
  <dc:creator>WYDZIAŁ BUDŻETU</dc:creator>
  <dc:description/>
  <dc:language>en-US</dc:language>
  <cp:lastModifiedBy>Urbaniak_Grazyna</cp:lastModifiedBy>
  <cp:lastPrinted>2003-11-25T14:25:00Z</cp:lastPrinted>
  <dcterms:modified xsi:type="dcterms:W3CDTF">2004-12-15T14:59:00Z</dcterms:modified>
  <cp:revision>38</cp:revision>
  <dc:subject/>
  <dc:title/>
</cp:coreProperties>
</file>