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UCHWAŁA NR XXX/441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5 grudnia 2004 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stalenia wysokości stawek podatku od środków  transport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 art. 18 ust. 2 pkt. 8  , art.41 ust.1,art. 42 ustawy  z  dnia  8  marca  1990r. o  samorządzie  gminnym (tekst jednolity: Dz.U. z 2001r.  Nr 142, poz. 1591, z 2002r.Dz.U. Nr 23, poz. 220; Nr 62, poz. 558;  Nr 113, poz. 984, Nr153, poz.1271, Nr 214, poz.1806, z 2003r. Dz.U. Nr 80, poz.717, Nr 162, poz.1568, z 2004r Nr 102, poz.1055, Nr 116, poz.1203) w związku z art.8, art.10 ust.1 Ustawy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(tekst jedn. Dz.U. z 2002 r. Nr 9, poz. 84; zm: z 2002r Nr 200, poz.1683, z 2003r.Nr 96,poz.874, Nr 110,poz.1039, Nr 188,poz. 1840, Nr 200, poz.1953, Nr 203, poz.1966, z 2004r Nr 92, poz.880 i 884, Nr 96, poz.959, Nr 123, poz.1291), obwieszczenia Ministra Finansów  z dnia 08 października 2004r. w sprawie stawek podatku od środków transportowych obowiązujących w 2005r.(M.P. z 2004r Nr 43, poz.753), obwieszczenia Ministra Finansów z dnia 26 października 2004r. w sprawie  wysokości górnych granic stawek kwotowych w podatkach i opłatach lokalnych (M.P z 2004r Nr 46, poz. 794)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a Miasta w Piotrkowie Trybunalskim uchwala, co następuje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§ 1. </w:t>
      </w:r>
      <w:r>
        <w:rPr>
          <w:rFonts w:cs="Arial" w:ascii="Arial" w:hAnsi="Arial"/>
          <w:szCs w:val="24"/>
        </w:rPr>
        <w:t>Ustala się roczne stawki podatku od środków transportowych obowiązujące na terenie miasta  Piotrkowa Trybunalskiego, jak w załącznikach nr 1,2,3,4,5 do niniejszej uchwały</w:t>
      </w:r>
    </w:p>
    <w:p>
      <w:pPr>
        <w:pStyle w:val="TextBody"/>
        <w:tabs>
          <w:tab w:val="clear" w:pos="708"/>
          <w:tab w:val="left" w:pos="3119" w:leader="none"/>
        </w:tabs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</w:rPr>
        <w:t xml:space="preserve">§ 2. </w:t>
      </w:r>
      <w:r>
        <w:rPr>
          <w:rFonts w:cs="Arial" w:ascii="Arial" w:hAnsi="Arial"/>
          <w:szCs w:val="24"/>
        </w:rPr>
        <w:t>Podatek od środków transportowych wpłacać należy w kasach Urzędu Miasta w Piotrkowie Tryb. lub na rachunek bankowy dochodów Gmin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</w:rPr>
        <w:t xml:space="preserve">§ 3.  </w:t>
      </w:r>
      <w:r>
        <w:rPr>
          <w:rFonts w:cs="Arial" w:ascii="Arial" w:hAnsi="Arial"/>
          <w:szCs w:val="24"/>
        </w:rPr>
        <w:t>Wykonanie uchwały powierza się Prezydentowi Miasta Piotrkowa Trybunalskiego.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§ 4. </w:t>
      </w:r>
      <w:r>
        <w:rPr>
          <w:rFonts w:cs="Arial" w:ascii="Arial" w:hAnsi="Arial"/>
          <w:szCs w:val="24"/>
        </w:rPr>
        <w:t>Traci moc uchwała Nr XIV/206/03 z dnia 10 grudnia 2003r.Rady Miasta w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otrkowie Trybunalskim w sprawie ustalenia wysokości stawek podatku od środków</w:t>
      </w:r>
    </w:p>
    <w:p>
      <w:pPr>
        <w:pStyle w:val="TextBody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ansportowych 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Cs w:val="24"/>
        </w:rPr>
        <w:t xml:space="preserve">§ 5. </w:t>
      </w:r>
      <w:r>
        <w:rPr>
          <w:rFonts w:cs="Arial" w:ascii="Arial" w:hAnsi="Arial"/>
          <w:szCs w:val="24"/>
        </w:rPr>
        <w:t>Uchwała podlega publikacji w  Dzienniku  Urzędowym Województwa  Łódzkiego  i wchodzi w życie po upływie 14dni od dnia ogłoszenia  z mocą obowiązującą od 01.stycznia.200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7:19:00Z</dcterms:created>
  <dc:creator>WYDZIAŁ BUDŻETU</dc:creator>
  <dc:description/>
  <cp:keywords/>
  <dc:language>en-US</dc:language>
  <cp:lastModifiedBy>Gawronska Magdalena</cp:lastModifiedBy>
  <cp:lastPrinted>2004-11-09T08:56:00Z</cp:lastPrinted>
  <dcterms:modified xsi:type="dcterms:W3CDTF">2004-12-30T09:40:00Z</dcterms:modified>
  <cp:revision>3</cp:revision>
  <dc:subject/>
  <dc:title>projekt</dc:title>
</cp:coreProperties>
</file>