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 N R   XXX/438/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asta  w 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15  grudnia 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budżetu Miasta na rok 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4 i pkt 9 lit. d ustawy z dnia 8 marca 1990r. o samorządzie gminnym: (tekst jednolity:Dz. U. z 2001 r. Nr 142 poz. 1591, Dz. U. z 2002 r. Nr 23, poz. 220, Nr 62, poz. 558, Nr 113, poz. 984, Nr 153 poz.1271, Nr 214 poz. 1806, Dz. U. z 2003 r. Nr  80 poz. 717, Nr 162 poz. 1568, Dz. U. z 2004 r. Nr 102 poz. 1055Nr 116 poz. 1203, Nr 167 poz. 1759) i art. 109, art.110,  art. 124, art. 128  ustawy z dnia 26 listopada 1998 r.o finansach publicznych (tekst jednolity: Dz. U. z 2003 r. Nr 15 poz. 148, Nr 45 poz. 391, Nr 65 poz. 594, Nr 96poz. 874, Nr 166 poz. 1611, Nr 189 poz. 1851, Dz. U. z 2004 r. Nr 19 poz.177, Nr 93 poz. 890, Nr 121 poz. 1264,Nr 123 poz. 1291, Nr 210 poz. 2135) Rada Miasta w Piotrkowie Trybunalskim 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Zwiększa się dochody budżetowe o kwotę               1.949.748 zł,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>- zwiększa się dochody dotyczące zadań gminy o    1.826.998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większa się dochody dotyczące zadań powiatu o    122.75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onuje się zmian w dotacjach na realizację zadań zleconych zgodnie z załącznikie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Zwiększa się wydatki budżetowe o kwotę                1.858.480 zł, w tym:</w:t>
      </w:r>
    </w:p>
    <w:p>
      <w:pPr>
        <w:pStyle w:val="Normal"/>
        <w:rPr/>
      </w:pPr>
      <w:r>
        <w:rPr>
          <w:rFonts w:cs="Arial" w:ascii="Arial" w:hAnsi="Arial"/>
        </w:rPr>
        <w:t>- zwiększa się wydatki dotyczące zadań gminy o      1.928.679 zł,</w:t>
      </w:r>
    </w:p>
    <w:p>
      <w:pPr>
        <w:pStyle w:val="Normal"/>
        <w:rPr/>
      </w:pPr>
      <w:r>
        <w:rPr>
          <w:rFonts w:cs="Arial" w:ascii="Arial" w:hAnsi="Arial"/>
        </w:rPr>
        <w:t xml:space="preserve">- zmniejsza się wydatki dotyczące zadań powiatu o       70.199 zł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nr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konuje się zmian w wydatkach na realizację zadań zleconych zgodnie z załącznikiem nr 4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udżet Miasta po zmianach wynos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 o c h o d y                                           164.291.801 zł, 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hody dotyczące zadań gminy        110.369.247 zł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chody dotyczące zadań powiatu       53.922.554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y d a t k i                                             177.817.600 zł, w tym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datki dotyczące zadań gminy          114.859.363 zł</w:t>
      </w:r>
    </w:p>
    <w:p>
      <w:pPr>
        <w:pStyle w:val="Normal"/>
        <w:rPr/>
      </w:pPr>
      <w:r>
        <w:rPr>
          <w:rFonts w:cs="Arial" w:ascii="Arial" w:hAnsi="Arial"/>
          <w:b/>
        </w:rPr>
        <w:t>wydatki dotyczące zadań powiatu         62.958.23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konuje się zmian w planie nakładów na inwestycje, zgodnie z załącznikiem nr 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ieloletni plan inwestycji, stanowiący załącznik nr 6 do Uchwały Nr XXVIII/399/04 Rady Miasta </w:t>
        <w:br/>
        <w:t>w Piotrkowie Tryb., z dnia 24.11.2004 r. w sprawie zmiany budżetu Miasta na rok 2004 otrzymuje brzmienie zgodne z załącznikiem nr 6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>Dochody z tytułu podatku od nieruchomości  w kwocie 12.223.252 zł zostaną przeznaczone na spłatę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t zaciągniętych pożyczek w wysokości     1.072.779 zł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rat zaciągniętych kredytów w wysokości    11.150.473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ydatki nie mające pokrycia w dochodach w kwocie 25.749.051 zł zostaną sfinansowa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przypadających na 2004 rok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olnych środków z 2003 r. w wysokości    11.321.955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kredytów  w wysokości                                12.233.712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życzek  w wysokości                                  2.193.384 zł</w:t>
      </w:r>
    </w:p>
    <w:p>
      <w:pPr>
        <w:pStyle w:val="Normal"/>
        <w:rPr/>
      </w:pPr>
      <w:r>
        <w:rPr>
          <w:rFonts w:cs="Arial" w:ascii="Arial" w:hAnsi="Arial"/>
        </w:rPr>
        <w:t>2. Prognoza długu Miasta Piotrkowa Trybunalskiego z tytułu kredytów, pożyczek i udzielonych</w:t>
        <w:br/>
        <w:t xml:space="preserve">    poręczeń stanowiąca załącznik nr 12 do Uchwały Nr XXVIII/399/2004 Rady Miasta w Piotrkowie </w:t>
        <w:br/>
        <w:t xml:space="preserve">    Trybunalskim z dnia 24.11.2004 r. otrzymuje brzmienie zgodn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graf 6 uchwały Nr XXVIII/399/04 Rady Miasta w Piotrkowie Tryb. z 24.11.2004 r. w sprawie zmiany budżetu Miasta na rok 2004 otrzymuje brzmi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zaciąga kredyt inwestycyjny długoterminowy do wysokości 12.000.000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zaciąga kredyt preferencyjny w kwocie 233.712. zł z Funduszu Rozwoju Inwestycji Komunalnych w Banku Gospodarstwa Krajow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Dokonuje się zmiany w planach przychodów i wydatków środków specjalnych zgodnie z załącznikiem nr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Dokonuje się zmian w planie dotacji dla instytucji kultury zgodnie z załącznikiem nr 8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Dokonuje się zmian w planie dotacji dla pozostałych podmiotów posiadających uprawnienia podmiotów publicznych zgodnie z załącznikiem nr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Dokonuje się zmian w planie dotacji na zadania realizowane przez podmioty nie zaliczane do podmiotów finansów publicznych zgodnie z załącznikiem nr 10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34" w:right="3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00:00Z</dcterms:created>
  <dc:creator>Tokarek Magda</dc:creator>
  <dc:description/>
  <cp:keywords/>
  <dc:language>en-US</dc:language>
  <cp:lastModifiedBy>Gawronska Magdalena</cp:lastModifiedBy>
  <cp:lastPrinted>2004-12-17T07:43:00Z</cp:lastPrinted>
  <dcterms:modified xsi:type="dcterms:W3CDTF">2004-12-23T12:20:00Z</dcterms:modified>
  <cp:revision>20</cp:revision>
  <dc:subject/>
  <dc:title>PROJEKT</dc:title>
</cp:coreProperties>
</file>