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Arial" w:cs="Arial"/>
          <w:b w:val="false"/>
          <w:b w:val="false"/>
          <w:i/>
          <w:i/>
          <w:sz w:val="24"/>
          <w:u w:val="single"/>
        </w:rPr>
      </w:pPr>
      <w:r>
        <w:rPr>
          <w:rFonts w:eastAsia="Arial" w:cs="Arial" w:ascii="Arial" w:hAnsi="Arial"/>
          <w:b w:val="false"/>
          <w:i/>
          <w:sz w:val="24"/>
          <w:u w:val="singl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XX/436/04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grudnia 200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dwołania Przewodniczącego Komisji Rewizyjnej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21 ust. 1 i art. 22 ustawy z dnia 8 marca 1990 r. o samorządzie gminnym ( Dz. U. z 2001 r. Nr 142, poz. 1591, z 2002 r. Nr 23, poz. 220, Nr 62, poz. 558, Nr 113, poz. 984, Nr 153, poz.1271, Nr 214, poz. 1806, z 2003 r. Nr 80, poz.717, Nr 162, poz. 1568, z 2004 r. Nr 102, poz. 1055, Nr 116, poz. 1203) w związku z § 20 i § 22 pkt. 1 Uchwały Rady Miasta Nr V/46/2003 w sprawie uchwalenia Statutu Miasta Piotrków Trybunalski, Rada Miasta w Piotrkowie Trybunalskim, </w:t>
      </w: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 xml:space="preserve">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§ 1. Odwołuje się Pana Jerzego Królikiewicza z funkcji  Przewodniczącego Komis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wizyjnej Rady Miasta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19:00Z</dcterms:created>
  <dc:creator>cokolwiek</dc:creator>
  <dc:description/>
  <cp:keywords/>
  <dc:language>en-US</dc:language>
  <cp:lastModifiedBy>Gawronska Magdalena</cp:lastModifiedBy>
  <cp:lastPrinted>2004-12-17T09:12:00Z</cp:lastPrinted>
  <dcterms:modified xsi:type="dcterms:W3CDTF">2004-12-23T11:52:00Z</dcterms:modified>
  <cp:revision>3</cp:revision>
  <dc:subject/>
  <dc:title>projekt</dc:title>
</cp:coreProperties>
</file>