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/430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grudnia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dwołania Wiceprzewodniczącego Rady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unalskim Pana Pawła Szcześnia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 ust. 4 ustawy z dnia 8 marca 1990 r. o samorządzie gminnym (Dz. U. z 2001 r., Nr 142, poz. 1591, z 2002 r. Nr 23, poz. 220, Nr 62,  poz. 558, Nr 113, poz. 984, Nr 153, poz. 1271, Nr 214, poz. 1806, z 2003 r. Nr 80, poz. 717, Nr 162, poz. 1568, z 2004 r. Nr 102, poz. 1055 oraz Nr 116, poz. 1203)  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w głosowaniu tajnym Rada Miasta w Piotrkowie Trybunalskim odwołała Wiceprzewodniczącego Rady Miasta Pana Pawła Szcześnia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4:00Z</dcterms:created>
  <dc:creator>cokolwiek</dc:creator>
  <dc:description/>
  <cp:keywords/>
  <dc:language>en-US</dc:language>
  <cp:lastModifiedBy>Gawronska Magdalena</cp:lastModifiedBy>
  <cp:lastPrinted>2004-12-17T08:32:00Z</cp:lastPrinted>
  <dcterms:modified xsi:type="dcterms:W3CDTF">2004-12-23T11:26:00Z</dcterms:modified>
  <cp:revision>3</cp:revision>
  <dc:subject/>
  <dc:title>projekt</dc:title>
</cp:coreProperties>
</file>