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XXIX/426/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6 grudnia 2004 rok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podjęcia apelu do Prezydenta Miasta Piotrkowa Trybunalskiego Waldemara Matusewicza o zrzeczenie się  funkcji Prezydenta Miast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a podstawie art. 18 ust. 2 pkt. 15 w związku z art. 7 ust. 1 pkt. 17 ustawy z dnia 8 marca 1990r. o samorządzie gminnym (Dz. U. z 2001r. Nr 142, poz. 1591; z 2002r. Nr 23, poz. 220; Nr 62, poz. 558; Nr 113, poz. 984; Nr 153 poz. 1271; Nr 214, poz. 1806; z 2003r. Nr 80, poz. 717; Nr 162, poz. 1568; z 2004r. Nr 102, poz. 1055; Nr 116, poz. 1203) Rada Miasta w Piotrkowie Trybunalskim </w:t>
      </w:r>
      <w:r>
        <w:rPr>
          <w:rFonts w:cs="Arial" w:ascii="Arial" w:hAnsi="Arial"/>
          <w:b/>
          <w:sz w:val="28"/>
          <w:szCs w:val="28"/>
        </w:rPr>
        <w:t xml:space="preserve">uchwala </w:t>
      </w:r>
      <w:r>
        <w:rPr>
          <w:rFonts w:cs="Arial" w:ascii="Arial" w:hAnsi="Arial"/>
          <w:sz w:val="28"/>
          <w:szCs w:val="28"/>
        </w:rPr>
        <w:t>co następuj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 Uwzględniając sytuację związaną z tymczasowym aresztowaniem Prezydenta Miasta Piotrkowa Trybunalskiego Waldemara Matusewicza i brakiem możliwości bezpośredniego i skutecznego sprawowania funkcji organu wykonawczego Gminy Rada Miasta zwraca się do Pana o zrzeczenie się funkcji Prezydenta Mias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9:20:00Z</dcterms:created>
  <dc:creator>4-0016</dc:creator>
  <dc:description/>
  <cp:keywords/>
  <dc:language>en-US</dc:language>
  <cp:lastModifiedBy>Gawronska Magdalena</cp:lastModifiedBy>
  <cp:lastPrinted>2004-12-09T11:12:00Z</cp:lastPrinted>
  <dcterms:modified xsi:type="dcterms:W3CDTF">2004-12-23T10:21:00Z</dcterms:modified>
  <cp:revision>3</cp:revision>
  <dc:subject/>
  <dc:title>Uchwała Nr XXIX/426/04</dc:title>
</cp:coreProperties>
</file>