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X/425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w Piotrkowie Trybunal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6 grudnia 2004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skazania Wiceprzewodniczącego Rady Miasta upoważnionego do wystawienia poleceń wyjazdu służbowego Przewodniczącemu Rady Miasta w Piotrkowie Trybunalski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2 pkt. 15 ustawy z dnia 8 marca 1990r. </w:t>
      </w:r>
    </w:p>
    <w:p>
      <w:pPr>
        <w:pStyle w:val="Normal"/>
        <w:jc w:val="both"/>
        <w:rPr/>
      </w:pPr>
      <w:r>
        <w:rPr/>
        <w:t xml:space="preserve">o samorządzie gminnym (Dz. U. z 2001r. Nr 142, poz. 1591; z 2002r. </w:t>
      </w:r>
    </w:p>
    <w:p>
      <w:pPr>
        <w:pStyle w:val="Normal"/>
        <w:rPr/>
      </w:pPr>
      <w:r>
        <w:rPr/>
        <w:t>Nr 23, poz. 220; Nr 62, poz. 558; Nr 113, poz. 984; Nr 153 poz. 1271;</w:t>
      </w:r>
    </w:p>
    <w:p>
      <w:pPr>
        <w:pStyle w:val="Normal"/>
        <w:jc w:val="both"/>
        <w:rPr/>
      </w:pPr>
      <w:r>
        <w:rPr/>
        <w:t xml:space="preserve">Nr 214, poz. 1806; z 2003r. Nr 80, poz. 717; Nr 162, poz. 1568; z 2004r. Nr 102, poz. 1055; Nr 116, poz. 1203) w związku z  § 2 ust. 2 Rozporządzenia Ministra Spraw Wewnętrznych i Administracji z dnia 31 lipca 2000 r. w sprawie sposobu ustalenia należności z tytułu zwrotu kosztów podróży służbowych radnych gminy (Dz.U. Nr 66, poz. 800, zm. z 2002 r. Nr 14, poz. 138 i z 2003 r. Nr 33, poz. 280) Rada Miasta w Piotrkowie Trybunalskim </w:t>
      </w:r>
      <w:r>
        <w:rPr>
          <w:b/>
        </w:rPr>
        <w:t>uchwala</w:t>
      </w:r>
      <w:r>
        <w:rPr/>
        <w:t xml:space="preserve">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Wskazuje się Pana Zbigniewa Zawadę Wiceprzewodniczącego Rady Miasta jako osobę upoważnioną do wystawiania poleceń wyjazdu służbowego Przewodniczącemu Rady Miasta w Piotrkowie Trybuna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Uchyla się Uchwałę Nr IX/136/2003 Rady Miasta w Piotrkowie Trybunalskim z dnia 30 czerwca 2003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9:19:00Z</dcterms:created>
  <dc:creator>Kalle Jacek</dc:creator>
  <dc:description/>
  <cp:keywords/>
  <dc:language>en-US</dc:language>
  <cp:lastModifiedBy>Gawronska Magdalena</cp:lastModifiedBy>
  <cp:lastPrinted>2004-12-09T11:29:00Z</cp:lastPrinted>
  <dcterms:modified xsi:type="dcterms:W3CDTF">2004-12-23T10:17:00Z</dcterms:modified>
  <cp:revision>3</cp:revision>
  <dc:subject/>
  <dc:title>Projekt</dc:title>
</cp:coreProperties>
</file>