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</w:rPr>
        <w:t>UCHWAŁA Nr XXVIII/415/04</w:t>
      </w:r>
    </w:p>
    <w:p>
      <w:pPr>
        <w:pStyle w:val="Subtitle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</w:rPr>
        <w:t xml:space="preserve">z dnia  24 listopada 2004 r.    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sprawie ustalenia opłaty za pobyt dziecka </w:t>
        <w:br/>
        <w:t>w Miejskim Żłobku Dziennym w Piotrkowie Trybunalskim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 18  ust. 2 pkt 15 i art.40 ust.2 pkt 3 i 4 ustawy z dnia 8 marca 1990 r.           o samorządzie gminnym (Dz. U. z 2001 r., Nr 142, poz. 1591, z 2002 r. Nr 23, poz. 220, Nr 62, poz. 558, Nr 113, poz. 984,Nr 153, poz. 1271, Nr 214, poz. 1806 i z 2003 r. Nr 80, poz. 717 i Nr 162, poz. 1568 z 2004 r. Nr 102, poz.1055,Nr 116, poz.1203) oraz art. 34b ustawy z dnia 30 sierpnia 1991 r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o zakładach opieki zdrowotnej (Dz. U. Nr 91, poz. 408, z 1992 r. Nr 63, poz. 315, z 1994 r. Nr 121, poz. 591, z 1995 r. Nr 138, poz. 682, Nr 141, poz. 692, z 1996 r. Nr 24, poz. 110, z 1997 r. Nr 104, poz. 661, Nr 121, poz. 769, z 1998 r. Nr 106, poz. 668, Nr 117, poz. 756, Nr 162, poz. 1115, z 1999 r. Nr 28, poz. 255 i 256, Nr 84, poz. 935, z 2000 r. Nr 3, poz. 28, Nr 12, poz. 136, Nr 43, poz. 489, Nr 84, poz. 948, Nr 120, poz. 1268, z 2001 r. Nr 5, poz. 45, Nr 88, poz. 961, Nr 100, poz. 1083, Nr 111, poz. 1193, Nr 113, poz. 1207, Nr 126, poz. 1382, 1383 i 1384, Nr 128, poz. 1407, z 2002 r. Nr 113, poz. 984 i z 2003r. Nr 45, poz. 391, Nr 124, poz. 1151 i 1152, Nr 171, poz. 1663, Nr 213, poz. 2081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Nr 223, poz. 2215) Rada Miasta w Piotrkowie Trybunalskim u c h w a l a, co następuje: </w:t>
      </w:r>
    </w:p>
    <w:p>
      <w:pPr>
        <w:pStyle w:val="TextBody"/>
        <w:spacing w:lineRule="auto" w:line="240"/>
        <w:jc w:val="lef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§ 1.1.</w:t>
        <w:tab/>
        <w:t xml:space="preserve">Ustala się opłatę stałą, miesięczną za pobyt dziecka w Miejskim Żłobku Dziennym </w:t>
        <w:br/>
        <w:t xml:space="preserve">w Piotrkowie Trybunalskim w wysokości 10% minimalnego wynagrodzenia określonego  ustawą o minimalnym wynagrodzeniu za pracę (w danym roku).      </w:t>
      </w:r>
    </w:p>
    <w:p>
      <w:pPr>
        <w:pStyle w:val="Tekstpodstawowywcit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Opłata, o której mowa w ust.1 winna być wnoszona miesięcznie do piętnastego dnia każdego miesiąca (z góry)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ysokość opłaty stałej zaokrągla się do pełnych złotych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Opłata, o której mowa w ust. 1 nie podlega odpisom z wyjątkiem długotrwałej, usprawiedliwionej nieobecności dziecka w żłobku, obejmującej okres 30 dni kalendarzowych lub jego wielokrotność. 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Opłata, o której mowa w ust. 1 nie obejmuje kosztów wyżywienia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W przypadku nieobecności dziecka w żłobku trwającej dłużej niż jeden dzień, opłata za wyżywienie podlega zwrotowi w wysokości stawki żywieniowej za każdy dzień nieobecności, z wyjątkiem pierwszego dnia nieobecności z zastrzeżeniem ust.7.</w:t>
      </w:r>
    </w:p>
    <w:p>
      <w:pPr>
        <w:pStyle w:val="Normal"/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W przypadku poinformowania Dyrektora Żłobka, z co najmniej jednodniowym wyprzedzeniem, o mającej nastąpić nieobecności dziecka, przysługuje zwrot stawki żywieniowej również za pierwszy dzień nieobecności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§ 2.1.</w:t>
        <w:tab/>
        <w:t xml:space="preserve">Rodzice lub opiekunowie dzieci uczęszczających do żłobka ponoszą w całości wydatki na żywność, które określone są dzienną stawką żywieniową w oparciu </w:t>
        <w:br/>
        <w:t>o obowiązujące normy fizjologiczne i aktualne ceny artykułów żywnościowych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ysokość dziennej stawki żywieniowej ustala Dyrektor  Żłobka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Opłata za wyżywienie powinna być wnoszona  miesięcznie, do piętnastego dnia każdego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iesiąca (z góry). 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  <w:tab/>
        <w:t xml:space="preserve">Traci moc uchwała Nr XX/343/2000 Rady Miasta Piotrkowa Trybunalskiego </w:t>
        <w:br/>
        <w:t>z dnia 29 lutego 2000 r. w sprawie ustalenia opłaty za pobyt dziecka w Miejskim Żłobku Dziennym w Piotrkowie Trybunalskim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§ 5.      Wykonanie uchwały powierza się Prezydentowi Miasta Piotrkowa Trybunalskiego.</w:t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 6.      Uchwała podlega ogłoszeniu w Dzienniku Urzędowym Województwa Łódzkiego i wchodzi</w:t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życie po upływie 14 dni od daty jej ogłos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left="5103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pacing w:val="20"/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0:49:00Z</dcterms:created>
  <dc:creator>Adam Kwaśniak</dc:creator>
  <dc:description/>
  <cp:keywords/>
  <dc:language>en-US</dc:language>
  <cp:lastModifiedBy>Gawronska Magdalena</cp:lastModifiedBy>
  <cp:lastPrinted>2004-10-05T13:12:00Z</cp:lastPrinted>
  <dcterms:modified xsi:type="dcterms:W3CDTF">2004-12-08T09:55:00Z</dcterms:modified>
  <cp:revision>95</cp:revision>
  <dc:subject/>
  <dc:title/>
</cp:coreProperties>
</file>