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XXVIII/42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w Piotrkowie Trybunal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istopad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djęcia inicjatywy ustawodawcz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erzającej do uregulowania spraw związ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funkcjonowaniem organu wykonawczego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ytuacjach nadzwycza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18 ust. 2 pkt 15 w zw. z art. 7 ust. 1 pkt 17 ustawy z dnia 8 marca 1990 r. o samorządzie gminnym (tj. Dz. U. z 2001 r. Nr 142, poz. 1591; zm. z 2002 r. Nr 23, poz. 220, Nr 62, poz. 558, Nr 113 poz. 984, Nr 214 poz. 1806; z 2003 r. Nr 80 poz. 717, Nr 162 poz. 1568; z 2004 r. Nr 102 poz. 1055, Nr 116 poz. 1203) Rada Miasta w Piotrkowie Trybunalskim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względniając sytuację związaną z tymczasowym aresztowaniem Prezydenta Miasta i brak możliwości bezpośredniego sprawowania przez niego funkcji organu wykonawczego Gminy, w świetle braku przepisów prawa regulujących wygaśnięcie mandatu Prezydenta w takim przypadku, mając na względzie porządek prawny oraz upowszechnianie idei samorządowej zwracamy się do Prezesa Rady Ministrów RP oraz Posłów i Senatorów RP o podjęcie inicjatywy ustawodawczej zmierzającej do wprowadzenia w obowiązujących przepisach prawa szczegółowego uregulowania funkcjonowania organu wykonawczego gminy w sytuacjach nadzwycza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w dniu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7:00Z</dcterms:created>
  <dc:creator>Kalle Jacek</dc:creator>
  <dc:description/>
  <cp:keywords/>
  <dc:language>en-US</dc:language>
  <cp:lastModifiedBy>Gawronska Magdalena</cp:lastModifiedBy>
  <dcterms:modified xsi:type="dcterms:W3CDTF">2004-12-06T13:47:00Z</dcterms:modified>
  <cp:revision>2</cp:revision>
  <dc:subject/>
  <dc:title>Uchwała XXVIII/424/04</dc:title>
</cp:coreProperties>
</file>