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łącznik Nr 1 </w:t>
      </w:r>
    </w:p>
    <w:p>
      <w:pPr>
        <w:pStyle w:val="Normal"/>
        <w:ind w:left="4950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Uchwały Nr XXVIII/418/04</w:t>
      </w:r>
    </w:p>
    <w:p>
      <w:pPr>
        <w:pStyle w:val="Normal"/>
        <w:ind w:left="4956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y Miasta w Piotrkowie Tryb.</w:t>
      </w:r>
    </w:p>
    <w:p>
      <w:pPr>
        <w:pStyle w:val="Normal"/>
        <w:ind w:left="4950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dnia 24 listopada 2004 roku</w:t>
      </w:r>
    </w:p>
    <w:p>
      <w:pPr>
        <w:pStyle w:val="Normal"/>
        <w:ind w:left="4950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0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0" w:firstLine="71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Rada Miasta zapoznała się z wynikami kontroli przeprowadzonej przez Komisję Rewizyjną w sprawie skargi Fundacji Pomocy Ludzie Ludziom na Prezydenta Miasta Piotrkowa Trybunalskiego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yniku kontroli, na podstawie informacji uzyskanych od audytora Urzędu Miasta oraz przedstawiciela Fundacji, stwierdzić należy iż działania Prezydenta Miasta były prawidłowe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dacja nierzetelnie oraz w sposób odbiegający od norm zawartych w ustawie o rachunkowości prowadziła ewidencję finansowo-księgową i wydatkowała środki finansowe pochodzące od gminy Piotrków Trybunalski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kt ten był powodem zerwania przez Prezydenta Miasta współpracy z Fundacją oraz żądania zwrotu nieprawidłowego wykorzystania części dotacji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iasta nie dopatrzyła się nieprawidłowości ze strony Prezydenta i odrzuca skargę Fundacji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6:00Z</dcterms:created>
  <dc:creator>Gawronska Magdalena</dc:creator>
  <dc:description/>
  <cp:keywords/>
  <dc:language>en-US</dc:language>
  <cp:lastModifiedBy>Gawronska Magdalena</cp:lastModifiedBy>
  <dcterms:modified xsi:type="dcterms:W3CDTF">2004-12-07T07:37:00Z</dcterms:modified>
  <cp:revision>2</cp:revision>
  <dc:subject/>
  <dc:title>Załącznik Nr 1 </dc:title>
</cp:coreProperties>
</file>