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wała Nr XXVIII/418/04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 dnia 24 listopada 2004 roku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sprawie skargi Fundacji Pomocy Ludzie Ludziom w Bełchatowi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/>
          <w:sz w:val="24"/>
          <w:szCs w:val="24"/>
        </w:rPr>
        <w:t xml:space="preserve">Na podstawie art. 18 ust. 2 pkt. 15 ustawy z dnia 8 marca 1990 r. o samorządzie gminnym (tj. Dz.U. z 2001r. Nr 142 poz. 1591 ze zm. z 2002r. Nr 23 poz. 220; Nr 62 poz. 558; Nr 113 poz. 984; Nr 214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/>
          <w:sz w:val="24"/>
          <w:szCs w:val="24"/>
        </w:rPr>
        <w:t>poz. 1806; z 2003r. Nr 80 poz. 717; Nr 162 poz. 1568; z 2004r. Nr 102 poz. 1055; Nr 116 poz. 1203) w związku z art. 229 pkt. 3 kodeksu postępowania administracyjnego, Rada Miasta w Piotrkowie Trybunalskim postanawia co następuj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. Odrzucić skargę Fundacji Pomocy Ludzie Ludziom w Bełchatowie na działanie Prezydenta Miasta Piotrkowa Trybunalskiego w przedmiocie kontroli przeprowadzonej w w/w Fundacj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2. Uzasadnienie faktyczne i prawne odrzuconej skargi stanowi załącznik Nr 1 do uchwał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§ 3. Uchwała wchodzi w życie z dniem podjęcia.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35:00Z</dcterms:created>
  <dc:creator>Kalle Jacek</dc:creator>
  <dc:description/>
  <cp:keywords/>
  <dc:language>en-US</dc:language>
  <cp:lastModifiedBy>Gawronska Magdalena</cp:lastModifiedBy>
  <cp:lastPrinted>2004-11-29T11:21:00Z</cp:lastPrinted>
  <dcterms:modified xsi:type="dcterms:W3CDTF">2004-12-07T07:37:00Z</dcterms:modified>
  <cp:revision>5</cp:revision>
  <dc:subject/>
  <dc:title> – projekt –</dc:title>
</cp:coreProperties>
</file>