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 do Uchwały Nr XXVIII/417/04</w:t>
      </w:r>
    </w:p>
    <w:p>
      <w:pPr>
        <w:pStyle w:val="Normal"/>
        <w:ind w:left="3969" w:hanging="0"/>
        <w:rPr/>
      </w:pPr>
      <w:r>
        <w:rPr>
          <w:rFonts w:cs="Arial" w:ascii="Arial" w:hAnsi="Arial"/>
          <w:szCs w:val="24"/>
        </w:rPr>
        <w:t>z dnia 24 listopada 2004 roku</w:t>
      </w:r>
    </w:p>
    <w:p>
      <w:pPr>
        <w:pStyle w:val="Normal"/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 Piotrków Trybunalski</w:t>
      </w:r>
    </w:p>
    <w:p>
      <w:pPr>
        <w:pStyle w:val="Normal"/>
        <w:ind w:left="396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kreślenie zadań i podział środków państwowego Fundusz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habilitacji Osób Niepełnosprawnych z zakresu rehabilitacj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odowej i społecznej osób niepełnosprawnych na 2004 ro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1134"/>
        <w:gridCol w:w="1134"/>
      </w:tblGrid>
      <w:tr>
        <w:trPr>
          <w:trHeight w:val="415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otych-czas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plan na 2004 rok po zmian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ropo-zy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zm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lan na 2004 rok po zmianie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E H A B I L I T A C J A         Z A W O D O W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stosowanie tworzonych lub istniejących stanowisk pracy, stosownie do potrzeb wynikających z niepełnosprawności osób niepełnosprawnych, zwrot kosztów poniesionych w związku z rozpoznaniem przez służby medycyny pracy potrzeb osób zatrudnionych na przystosowanych stanowiskach pracy art. 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lość stanowisk prac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w z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undacja wynagrodzeń i składek na ubezpieczenia społeczne art. 26 –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.096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Szkolenia i przekwalifikowania art. 38 i 40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osó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kolenia organizowane przez pracodawcę art. 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życzki na rozpoczęcie działalności gospodarczej art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osó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w z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finansowanie do oprocentowania kredyt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t.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REHABILITACJA ZAWOD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53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53.096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 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1134"/>
        <w:gridCol w:w="1134"/>
      </w:tblGrid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 E H A B I L I T A C J A        S P O Ł E C Z N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turnusów rehabilita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tym: osoby dorosł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dzieci i młodzie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5.9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5.917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kosztów działania warsztatów terapii zajęc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2.42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2.42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sportu, kultury, rekreacji i turystyk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zaopatrzenia w sprzęt rehabilit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30.0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w przedmioty ortopedyczne i środki pomoc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likwidacji barier architekton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finansowanie likwidacji barier techn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 w komunikowaniu s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REHABILITACJ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1.118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18.337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zerwa do wykorzystania na zadnia z zakresu rehabilitacji zawodowej 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+ 430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0.269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GÓŁEM REHABILITACJA ZAWODOWA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971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+ 430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401.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29:00Z</dcterms:created>
  <dc:creator>Gawronska Magdalena</dc:creator>
  <dc:description/>
  <cp:keywords/>
  <dc:language>en-US</dc:language>
  <cp:lastModifiedBy>Gawronska Magdalena</cp:lastModifiedBy>
  <dcterms:modified xsi:type="dcterms:W3CDTF">2004-12-06T14:26:00Z</dcterms:modified>
  <cp:revision>2</cp:revision>
  <dc:subject/>
  <dc:title>Załącznik Nr 1 do Uchwały Nr XXVIII/417/04</dc:title>
</cp:coreProperties>
</file>