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XXVIII/417/0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4 listopada 2004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w sprawie zmiany Uchwały Nr XVIII/261/04 Rady Miasta w Piotrkowie Trybunalskim z dnia 24 marca 2004 roku w sprawie określenia zadań i podziału środków Państwowego Funduszu Rehabilitacji Osób Niepełnosprawnych z zakresu rehabilitacji zawodowej i społecznej osób niepełnosprawnych na 2004 rok wraz z późniejszą zmieniającą ją Uchwałą Nr XXII/361/04 Rady Miasta w Piotrkowie Trybunalskim z dnia 2 września 2004 rok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Na podstawie art. 12, art. 13, art. 26, art. 35a, art. 38, art. 40, art. 41 ustawy z dnia 27 sierpnia 1997r.  o rehabilitacji zawodowej i społecznej oraz zatrudnianiu osób niepełnosprawnych /Dz. U. Nr 123, poz. 776 i Nr 160, poz. 1082, z 1998r. Nr 99, poz. 628, Nr 106, poz. 668, Nr 137, poz. 887, Nr 156, poz. 1019 i Nr 162, poz. 1118 i 1126,  z 1999r. Nr 49, poz. 486, Nr 90, poz. 1001, Nr 95, poz. 1101  i Nr 111, poz. 1280, z 2000r. Nr 48, poz. 550 i Nr 119, poz. 1249, z 2001r. Nr 39, poz. 459, Nr 100, poz. 1080, Nr 125, poz. 1368, Nr 129, poz. 1444 i Nr 154, poz. 1792 i 1800, z 2002r. Nr 169, poz. 1387, Nr 200, poz. 1679 i 1683, Nr 241, poz. 2074, z 2003r. Nr 7, poz. 79, Nr 90, poz. 844, Nr 223, poz. 2217 i Nr 228, poz. 2262, z 2004r. Nr 96, poz. 959, Nr 99, poz. 1001/ oraz art. 12 pkt. 11 ustawy z dnia 5 czerwca 1998r. o samorządzie powiatowym /Dz. U. z 2001r. Nr 142, poz. 1592, z 2002r. Nr 23, poz. 220, Nr 62, poz. 558, Nr 113, poz. 984, Nr 153, poz. 1271, Nr 200, poz. 1688,    Nr 214, poz. 1806, z 2003r. Nr 162, poz. 1568, z 2004r. Nr 102, poz. 1055/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asta w Piotrkowie Trybunalskim uchwala,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  <w:szCs w:val="24"/>
        </w:rPr>
        <w:t xml:space="preserve">§ 1. Zmienia się Uchwałę Nr XVIII/261/04 Rady Miasta w Piotrkowie Trybunalskim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dnia 24 marca 2004 roku w sprawie określenia zadań i podziału środków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ństwowego Funduszu Rehabilitacji Osób Niepełnosprawnych z zakresu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habilitacji zawodowej i społecznej osób niepełnosprawnych na 2004 rok wraz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źniejszą zmieniającą ją Uchwałą Nr XXII/361/04 Rady Miasta w Piotrkowie 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unalskim z dnia 2 września 2004 roku.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y podział środków PFRON określa załącznik nr 1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  Uchwała wchodzi w życie z dniem podjęci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9:00Z</dcterms:created>
  <dc:creator>Gawronska Magdalena</dc:creator>
  <dc:description/>
  <cp:keywords/>
  <dc:language>en-US</dc:language>
  <cp:lastModifiedBy>Gawronska Magdalena</cp:lastModifiedBy>
  <dcterms:modified xsi:type="dcterms:W3CDTF">2004-12-06T13:29:00Z</dcterms:modified>
  <cp:revision>1</cp:revision>
  <dc:subject/>
  <dc:title>UCHWAŁA NR XXVIII/417/04</dc:title>
</cp:coreProperties>
</file>