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CHWAŁA NR XXVIII/416/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4 listopada 2004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Miejskiego Programu Profilaktyki i Rozwiązyw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ów Alkoholow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1 z dnia 8 marca 1990 r. o samorządzie gminnym (tekst jednolity Dz. U. z 2001 r. Nr 142, poz. 1591. ze zm. Dz. U. z 2002 r. Nr 23. poz. 220:</w:t>
      </w:r>
    </w:p>
    <w:p>
      <w:pPr>
        <w:pStyle w:val="Normal"/>
        <w:jc w:val="both"/>
        <w:rPr/>
      </w:pPr>
      <w:r>
        <w:rPr>
          <w:rFonts w:cs="Arial" w:ascii="Arial" w:hAnsi="Arial"/>
        </w:rPr>
        <w:t>Dz. U Nr 62, poz. 558; Dz. U. Nr 113</w:t>
      </w:r>
      <w:r>
        <w:rPr/>
        <w:t xml:space="preserve">, </w:t>
      </w:r>
      <w:r>
        <w:rPr>
          <w:rFonts w:cs="Arial" w:ascii="Arial" w:hAnsi="Arial"/>
        </w:rPr>
        <w:t>poz. 984; Dz. U. Nr 153 poz. 1271; Dz. U Nr 214, poz. 1806; Dz. U. z 2003 r. Nr 80, poz.717; Dz. U Nr 162 poz. 1563) oraz art.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 2 ustawy</w:t>
        <w:br/>
        <w:t>z dnia 26 października 1982 roku o wychowaniu w trzeźwości i przeciwdziałaniu alkoholizmowi ( tekst jednolity Dz. U. z 2002 roku Nr 147, poz. 1231 ze zmianami : Dz. U. 2001 r. Nr 128, poz. 1401; z 2002 r. Nr 167, poz. 1372; Dz. U. z 2003 r. Nr 80, poz. 719; Dz. U. Nr 122, poz. 1143 ) Rada Miasta w Piotrkowie Trybunalskim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</w:rPr>
        <w:t xml:space="preserve">. W Miejskim Programie Profilaktyki i Rozwiązywania Problemów Alkoholowych na </w:t>
      </w:r>
    </w:p>
    <w:p>
      <w:pPr>
        <w:pStyle w:val="Normal"/>
        <w:jc w:val="both"/>
        <w:rPr/>
      </w:pPr>
      <w:r>
        <w:rPr>
          <w:rFonts w:cs="Arial" w:ascii="Arial" w:hAnsi="Arial"/>
        </w:rPr>
        <w:t>2004 rok stanowiącym załącznik do uchwały Nr XVI/241/04 Rady Miasta w Piotrkowie Trybunalskim z dnia 28 stycznia 2004 roku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w zadaniu Nr 2 “Udzielanie rodzinom, w których występują problemy alkoholowe, pomocy psychospołecznej i prawnej, a w szczególności ochrony przed przemocą</w:t>
        <w:br/>
        <w:t xml:space="preserve">pkt.1. Wspieranie działalności świetlic środowiskowych i socjoterapeutycznych dla dzieci i młodzieży – kwotę 201.000 zł zastępuje się kwotą </w:t>
      </w:r>
      <w:r>
        <w:rPr>
          <w:rFonts w:cs="Arial" w:ascii="Arial" w:hAnsi="Arial"/>
          <w:b/>
          <w:bCs/>
        </w:rPr>
        <w:t>204.7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kt.10. Otrzymuje brzmienie: „Doposażenie placów gier i zabaw w Piotrkowie Trybunalskim ',- </w:t>
      </w:r>
      <w:r>
        <w:rPr>
          <w:rFonts w:cs="Arial" w:ascii="Arial" w:hAnsi="Arial"/>
          <w:b/>
          <w:bCs/>
        </w:rPr>
        <w:t>110.000 zł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w zadaniu Nr 3 “Prowadzenie profilaktycznej działalności informacyjnej i edukacyjnej</w:t>
        <w:br/>
        <w:t>w zakresie rozwiązywania problemów alkoholowych i przeciwdziałania narkomani,</w:t>
        <w:br/>
        <w:t>w szczególności dla dzieci i młodzieży, w tym prowadzenie pozalekcyjnych zajęć sportowych, a także działań na rzecz dzieci uczestniczących w pozalekcyjnych programach opiekuńczo-wychowawczych i socjoterapeut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kt.1. Realizacja programów profilaktycznych skierowanych do dzieci, młodzieży i rodziców – kwotę 26.0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ł zastępuje się kwotą </w:t>
      </w:r>
      <w:r>
        <w:rPr>
          <w:rFonts w:cs="Arial" w:ascii="Arial" w:hAnsi="Arial"/>
          <w:b/>
          <w:bCs/>
        </w:rPr>
        <w:t xml:space="preserve">35.000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kt.2. Realizacja programów w zakresie profilaktyki uzależnień, poszerzonych o różne formy zajęć sportowych. Kwotę 100.000 zł zastępuje się kwotą </w:t>
      </w:r>
      <w:r>
        <w:rPr>
          <w:rFonts w:cs="Arial" w:ascii="Arial" w:hAnsi="Arial"/>
          <w:b/>
          <w:bCs/>
        </w:rPr>
        <w:t>170.000 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wzadaniu Nr. 4 Wspomaganie działalności instytucji, stowarzyszeń i osób fizycznych, rozwiązywaniu problemów alkoholowych. Kwotę 20.000 zł zastępuje się kwotą </w:t>
      </w:r>
      <w:r>
        <w:rPr>
          <w:rFonts w:cs="Arial" w:ascii="Arial" w:hAnsi="Arial"/>
          <w:b/>
          <w:bCs/>
        </w:rPr>
        <w:t xml:space="preserve">41.300 zł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.</w:t>
      </w:r>
      <w:r>
        <w:rPr>
          <w:rFonts w:cs="Arial" w:ascii="Arial" w:hAnsi="Arial"/>
        </w:rPr>
        <w:t xml:space="preserve"> W pozostałym zakresie Miejski Program Profilaktyki i Rozwiązywania Problemów Alkoholowych na 2004 rok nie ulega zmi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3.</w:t>
      </w:r>
      <w:r>
        <w:rPr>
          <w:rFonts w:cs="Arial" w:ascii="Arial" w:hAnsi="Arial"/>
        </w:rPr>
        <w:t xml:space="preserve"> 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17:00Z</dcterms:created>
  <dc:creator>Gawronska Magdalena</dc:creator>
  <dc:description/>
  <cp:keywords/>
  <dc:language>en-US</dc:language>
  <cp:lastModifiedBy>Gawronska Magdalena</cp:lastModifiedBy>
  <dcterms:modified xsi:type="dcterms:W3CDTF">2004-12-06T13:20:00Z</dcterms:modified>
  <cp:revision>3</cp:revision>
  <dc:subject/>
  <dc:title>UCHWAŁA NR XXVIII/416/04</dc:title>
</cp:coreProperties>
</file>