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Uchwały Nr XXVIII/413/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Miasta Piotrkowa Trybunals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4 listopada 200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rzyznanie stypendium za twórczość artystyczną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powszechnianie i ochronę dóbr kultu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ane kandydata do stypendium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ię i nazwisko 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</w:rPr>
        <w:t>- data urodzenia 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res zamieszkania (pobyt stały) 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zwa szkoły /uczelni/, miejsce pracy 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dzina twórczości artystycznej 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nioskodawca 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dotychczasowych osiągnięć 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przeznaczenia stypendium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52:00Z</dcterms:created>
  <dc:creator>Gawronska Magdalena</dc:creator>
  <dc:description/>
  <cp:keywords/>
  <dc:language>en-US</dc:language>
  <cp:lastModifiedBy>Gawronska Magdalena</cp:lastModifiedBy>
  <dcterms:modified xsi:type="dcterms:W3CDTF">2004-12-06T12:52:00Z</dcterms:modified>
  <cp:revision>1</cp:revision>
  <dc:subject/>
  <dc:title>Załącznik Nr 2</dc:title>
</cp:coreProperties>
</file>