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XXVIII/413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4 listopad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sad i trybu przyznawania oraz wysokości stypendiów osobom zajmującym się twórczością artystyczną, upowszechnianiem i ochroną dóbr kultu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, ust. 2, pkt. 14a ustawy z dnia 8 marca 1990 roku o samorządzie gminnym (teks jednolity: Dz. U. z 2001r. Nr 142, poz.1591; zmiany z 2002r. Dz. U. Nr 23, poz. 220, Nr 62, poz. 558, Nr 113, poz. 984, Nr 153, poz. 1271, Nr 214, poz. 1806; z 2003r. Dz. U. Nr 80, poz. 717, Nr 162, poz. 1568; z 2004r. Dz. U. Nr 96, poz. 959, Nr 102, poz. 1055), oraz art. 7b, ust. 3 ustawy z dnia 25 października 1991 roku o organizowaniu i prowadzeniu działalności kulturalnej (Dz. U. z 2001 r. Nr 13, poz. 123; zmiany z 2002r. Nr 41, poz. 364; z 2003r. Nr 96, poz. 874; Nr 162, poz. 1568; Nr 213, poz. 2081; z 2004r. Nr 11, poz. 96) Rada Miasta Piotrkowa Trybuna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Uchwala się zasady, tryb przyznawania oraz wysokość stypendiów osobom zajmującym się twórczością artystyczną, upowszechnianiem i ochroną dóbr kul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Zasady udzielania stypendiów szczegółowo określa “Regulamin przyznawania stypendiów osobom zajmującym się twórczością artystyczną, upowszechnianiem i ochroną dóbr kultury” stanowiący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Wzór wniosku o przyznanie stypendium w dziedzinie kultury i sztuki stanowi 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Wysokość kwoty na stypendia zostanie każdorazowo określona w budżecie miasta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ejny rok kalendar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Uchwała wchodzi w życie po upływie 14 dni od dnia jej ogłoszenia w Dzien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zędowym Województwa Łódzkiego jednak nie wcześniej niż od dnia 1 stycz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0:00Z</dcterms:created>
  <dc:creator>Gawronska Magdalena</dc:creator>
  <dc:description/>
  <cp:keywords/>
  <dc:language>en-US</dc:language>
  <cp:lastModifiedBy>Gawronska Magdalena</cp:lastModifiedBy>
  <dcterms:modified xsi:type="dcterms:W3CDTF">2004-12-06T12:50:00Z</dcterms:modified>
  <cp:revision>1</cp:revision>
  <dc:subject/>
  <dc:title>UCHWAŁA NR XXVIII/413/04</dc:title>
</cp:coreProperties>
</file>