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łącznik do Uchwały Rady Miasta 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Piotrkowie Trybunalskim 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18"/>
          <w:szCs w:val="18"/>
          <w:lang w:val="pl-PL"/>
        </w:rPr>
        <w:t>Nr XXVIII/412/04 z dnia 24 listopad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TATU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MIEJSKIEGO ŻŁOBKA DZIENNEGO W PIOTRKOWIE TRYBUNALSKI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Rozdział I – 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Nazwa zakładu </w:t>
      </w:r>
      <w:r>
        <w:rPr>
          <w:rFonts w:cs="Arial" w:ascii="Arial" w:hAnsi="Arial"/>
          <w:b/>
          <w:sz w:val="24"/>
          <w:szCs w:val="24"/>
          <w:lang w:val="pl-PL"/>
        </w:rPr>
        <w:t>Miejski Żłobek Dzienny w Piotrkowie Trybunalski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2. Siedziba zakładu jest </w:t>
      </w:r>
      <w:r>
        <w:rPr>
          <w:rFonts w:cs="Arial" w:ascii="Arial" w:hAnsi="Arial"/>
          <w:b/>
          <w:sz w:val="24"/>
          <w:szCs w:val="24"/>
          <w:lang w:val="pl-PL"/>
        </w:rPr>
        <w:t>Miasto Piotrków Trybunalski, ul. Belzacka 97 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Zakład działa na podstawie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1) Ustawy z dnia 8 marca 1990 r. o samorządzie gminnym (tekst jednolity:  z 2001 r. Nr 142 poz. 1591 ze zm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2) Ustawy z dnia 17 maja 1990 r. o podziale zadań i kompetencji określonych w ustawach szczególnych między organy gminy a organy administracji rządowej oraz o zmianie niektórych ustaw (Dz.U. Nr 34, poz. 198, z późn. zm.)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3) Ustawy z dnia 30 sierpnia 1991 r. o zakładach opieki zdrowotnej (Dz.U. Nr 91 poz. 408, z późn. zm.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4) Ustawy z dnia 26 listopada 1998 r. – o finansach publicznych (Dz.U. Nr 155 poz. 1014 z późn. zm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5) Innych przepisów dotyczących zakładów opieki zdrowotnej oraz jednostek budżetowych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6) Statutu Miasta Piotrkowa Trybunalskiego oraz niniejszego statut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bszar działania Miejskiego Żłobka Dziennego obejmuje teren Miasta Piotrkowa Trybunalskiego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iejski Żłobek Dzienny w Piotrkowie Trybunalskim zwany dalej ,,Żłobkiem” jest publicznym zakładem opieki zdrowotnej, działającym w formie jednostki budżetowej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Organem tworzącym Miejski Żłobek Dzienny w Piotrkowie Trybunalskim jest Gmina Piotrków Trybunalsk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Rozdział II – Cele i zadania Żłob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stawowe cele i zadania Żłobka to sprawowanie opieki zdrowotnej i wychowawczej nad dziećmi zdrowymi i niepełnosprawnymi od 4 miesięcy do 3 lat,  których rodzice lub opiekunowie pracują zawodowo, oraz opieki doraźnej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szczególności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a) zapewnienie dziecku warunków bytowania zbliżonych jak najbardziej do warunków domowych,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) prowadzenie zajęć dydaktyczno – wychowawczych,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) prowadzenie działań mających na celu zachowanie lub poprawę zdrowia dzieci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>z położeniem specjalnego nacisku na zapobieganie zachorowaniom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d) zapewnienie dziecku bezpiecznych i higienicznych warunków bytowani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Rozdział III – Organizacja Żłob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czegółową strukturę organizacyjną Żłobka określa schemat organizacyjny stanowiący załącznik do niniejszego statutu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rganizację wewnętrzną Żłobka oraz zadania poszczególnych komórek organizacyjnych i stanowisk pracy określa regulamin organizacyjny ustalony przez Dyrektor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1. Dzieci w Żłobku przebywają w trzech grupach rozwojowych, zgrupowanych wg zbliżonego wieku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grupa I – od 4 m-ca do 18 m-cy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- grupa II – od 18 m-cy do 2,5 lat,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grupa III – od 2,5 lat do 3 l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. W grupie, do którego przyjęto dzieci niepełnosprawne – liczba dzieci nie może przekraczać 15, w tym maksymalnie troje niepełnospraw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. Dzieci niepełnosprawne mogą być przyjęte do Żłobka po przedłożeniu orzeczenia poradni psychologiczno-pedagogicznej określającego ich poziom rozwoju i stan zdrow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4. Organizacja pracy w ciągu dnia określa ramowy rozkład dnia ustalony przez Dyrektora w porozumieniu z opiekunkami z uwzględnieniem zasad higieny pracy i oczekiwań rodziców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Żłobek jest zakładem dziennego pobytu dzieci do 10½ godzin dziennie, z wyłączeniem sobót, niedziel i świąt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Żłobka przyjmowane są dzieci w wieku do 3 la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Rozdział IV – Zarządzanie Żłobki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Żłobkiem kieruje i reprezentuje go na zewnątrz Dyrektor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Dyrektora Żłobka zatrudnia i zwalnia Prezydent Miasta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3. Dyrektor samodzielnie podejmuje decyzje dotyczące żłobka i ponosi za nie odpowiedzialność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Dyrektor jest przełożonym wszystkich pracowników Żłobk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. Dyrektora Żłobka w razie jego nieobecności zastępuje Pielęgniarka koordynując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Rozdział V – Gospodarka finansow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1. Żłobek prowadzi gospodarkę finansową na zasadach określonych przepisami prawa dla jednostek budżetowych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Żłobek uzyskuje środki finansowe z budżetu Miasta Piotrkowa Trybunalskiego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>1) na działalność statutową,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>2) na realizację inwestycj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Żłobek realizuje dochody będące dochodami Miasta Piotrkowa Trybunalskiego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>1) z odpłatnych świadczeń ponoszonych przez rodziców lub opiekunów dzieci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>2) z tytułu umów najmu pomieszczeń żłobka, jeżeli umowy nie spowodują ograniczenia działalności statutowej Żłobk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Żłobek prowadzi rachunkowość na zasadach określonych w odrębnych przepisach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Rozdział VI – Postanowienia końcow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czegółową organizację wewnętrzną oraz tryb pracy Żłobka określają Regulaminy Organizacyjny i Pracy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Zmiana treści statutu wymaga uchwały Rady Miasta Piotrkowa Trybunalskiego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ozostałych sprawach nieuregulowanych Statutem stosuje się obowiązujące akty prawne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atut wchodzi w życie z dniem uchwalenia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05:00Z</dcterms:created>
  <dc:creator>4-0016</dc:creator>
  <dc:description/>
  <cp:keywords/>
  <dc:language>en-US</dc:language>
  <cp:lastModifiedBy>Gawronska Magdalena</cp:lastModifiedBy>
  <cp:lastPrinted>2004-11-30T08:10:00Z</cp:lastPrinted>
  <dcterms:modified xsi:type="dcterms:W3CDTF">2004-12-06T10:05:00Z</dcterms:modified>
  <cp:revision>2</cp:revision>
  <dc:subject/>
  <dc:title>                                                                        Załącznik do Uchwały Rady Miasta </dc:title>
</cp:coreProperties>
</file>