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CHWAŁA NR XXVIII/412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 dnia 24 listopada 2004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sprawie nadania Statutu Miejskiemu Żłobkowi Dzienne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art. 18 ust. 2 pkt 15 ustawy z dnia 8 marca 1990 o samorządzie gminnym (Dz. U. z 2001 r. Nr 142, poz. 1591, z 2002 r. Nr 23, poz. 220, Nr 62, poz. 558, Nr 113, poz. 984, Nr 153, poz.1271 Nr 214, poz. 1806 z 2003 r. Nr 80, poz.717, Nr 162, poz.1568, z 2004 r. Nr 102 poz.1055, Nr 116, poz.1203) oraz art. 11 ust. 3  ustawy z dnia 30 sierpnia 1991 r. o zakładach opieki zdrowotnej (Dz. U. Nr 91, poz. 408, z 1992 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r 63, poz. 315, z 1994 r. Nr 121, poz. 591, z 1995 r.  Nr 138, poz. 682, Nr 141, poz. 692, z 1996 Nr 24, poz. 110, z 1997 r. Nr 104, poz. 661, Nr 121, poz. 769, z 1998 r. Nr 106, poz. 668, Nr 117, poz. 756, Nr 162, poz. 1115, z 1999 r. Nr 28, poz. 255 i 256, Nr 84, poz. 935, z 2000 r. Nr 3, poz. 28, Nr 12, poz. 136, Nr 43, poz. 489, Nr 84, poz. 948, Nr 120, poz. 1268, z 2001r. Nr 5, poz. 45, Nr 88, poz. 961, Nr 100,  poz. 1083, Nr 111, poz. 1193, Nr 113, poz. 1207, Nr 126, poz. 1382, 1383 i 1384, Nr 128, poz. 1407, z 2002 r.  Nr 113, poz. 984 z 2003 r. Nr 45, poz.391, Nr 124, poz.1151 i 1152, Nr 171 poz.1663, Nr 213, poz.2081 i Nr 223, poz.2215), </w:t>
      </w:r>
      <w:r>
        <w:rPr>
          <w:rFonts w:cs="Arial" w:ascii="Arial" w:hAnsi="Arial"/>
          <w:b/>
          <w:sz w:val="24"/>
          <w:szCs w:val="24"/>
          <w:lang w:val="pl-PL"/>
        </w:rPr>
        <w:t>Rada Miasta w Piotrkowie Trybunalskim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1. Nadaje się Statut Miejskiemu Żłobkowi Dziennemu w Piotrkowie Trybunalskim, stanowiący załącznik do niniejszej uchwały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2. Traci moc uchwała Nr IX/125/2003 Rady Miejskiej w Piotrkowie Trybunalskim z dnia 30 czerwca 2003 r. w sprawie przyjęcia Statutu Miejskiego Żłobka Dziennego w Piotrkowie Trybunalskim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§ 3. Uchwała wchodzi w życie po upływie 14 dni od dnia ogłoszenia w Dzienniku Urzędowym Województwa Łódz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37:00Z</dcterms:created>
  <dc:creator>4-0016</dc:creator>
  <dc:description/>
  <cp:keywords/>
  <dc:language>en-US</dc:language>
  <cp:lastModifiedBy>Gawronska Magdalena</cp:lastModifiedBy>
  <cp:lastPrinted>2004-11-30T08:27:00Z</cp:lastPrinted>
  <dcterms:modified xsi:type="dcterms:W3CDTF">2004-12-06T09:37:00Z</dcterms:modified>
  <cp:revision>2</cp:revision>
  <dc:subject/>
  <dc:title>                                                                                                                                              </dc:title>
</cp:coreProperties>
</file>