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Uchwały Nr XXVIII/411/2004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Rady Miasta w Piotrkowie Trybunalskim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z dnia 24 listopad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atu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ejskiego Zespołu Ekonomiczno-Administracyjneg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 Piotrkowie Trybunalskim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1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Miejski Zespół Ekonomiczno-Administracyjny w Piotrkowie Trybunalskim zwany dalej „MZEA” działa na podstawi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stawy z dnia 7 września 1991 roku o systemie oświaty /tekst jednolity Dz. U. z 1996 r. Nr 67 poz. 329 z późniejszymi zmianami/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stawy z dnia 8 marca 1990 roku o samorządzie gminnym / tekst jednolity Dz. U. z 2001 r. Nr  142,poz 1591 z  późniejszymi zmianami/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stawy z dnia 26 listopada 1998 roku, o finansach publicznych /Dz. U. z 2003 Nr 15 poz. 148 z późniejszymi zmianami/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ego statu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ZEA jest samodzielną jednostką budżet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iedzibę MZEA jest budynek w Piotrkowie Trybunalskim przy Al. 3 Maja 1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em działania MZEA jest Miasto Piotrków Trybunals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działania MZEA jest wykonywanie   w imieniu Miasta na prawach powiatu – Piotrków Trybunalski  zadań, polegających na zapewnieniu niżej wymienionym jednostkom obsługi finansowo księgowej, administracyjnej i organizacyjnej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Samorządowe Nr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Samorządowe Nr 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Samorządowe Nr 7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Samorządowe Nr 8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Samorządowe Nr 1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Samorządowe Nr 1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Samorządowe Nr 1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Samorządowe Nr 1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Samorządowe Nr 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)Przedszkole Samorządowe Nr 19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Samorządowe Nr 2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Samorządowe Nr 2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Samorządowe Nr 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zadań MZEA należy w szczególności prowadzenie na rzecz placówek wymienionych  w § 3 ust 1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ej obsługi  finansowo- księg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ordynacji zaopatrzenia  placówek w opał, polegającej  na pomocy  w zorganizowaniu przetargów ,zlecaniu na wniosek dyrektora placówki dostawy opału wynikającej z zawartej umowy i rejestracji ich realizac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wczości  finansowej i statystyczn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ewidencji księgowej środków trwałych i majątku placówe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 wszystkich spraw związanych z przeprowadzaniem remontów  w przedszkolach,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ej gospodarki środkami zakładowego funduszu świadczeń socjalnych dla pracowników , emerytów i rencistów przedszkol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i kasy  zapomogowo- pożyczkowej i związków zawod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czele MZEA stoi kierownik , który  kieruje pracą MZ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Kierownik działa jednoosobowo na podstawie pełnomocnictwa udzielonego przez Prezydenta  Miasta Piotrkowa Trybunals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Kierownik zapewnia prawidłowe funkcjonowanie MZEA i ponosi odpowiedzialność za wyniki pracy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Kierownik podejmuje wszelkie decyzje w sprawach kadrowych MZE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Kierownik opracowuje regulamin MZEA określający strukturę organizacyjną, zadania poszczególnych  komórek organizacyjnych, szczegółowe zasady kierowania MZEA oraz tryb prac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organizacyjny zatwierdza Prezydent Miasta Piotrkowa Trybunal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 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dzór nad działalnością MZEA sprawuje Prezydent Miasta Piotrkowa Trybunalskiego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w statucie  mają zastosowanie przepisy ogólnie obowiązują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w statucie wymagają  podjęcia uchwały przez Radę Mia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00:00Z</dcterms:created>
  <dc:creator>um</dc:creator>
  <dc:description/>
  <cp:keywords/>
  <dc:language>en-US</dc:language>
  <cp:lastModifiedBy>Gawronska Magdalena</cp:lastModifiedBy>
  <cp:lastPrinted>2004-11-26T11:42:00Z</cp:lastPrinted>
  <dcterms:modified xsi:type="dcterms:W3CDTF">2004-12-06T09:00:00Z</dcterms:modified>
  <cp:revision>2</cp:revision>
  <dc:subject/>
  <dc:title>Załącznik do Uchwały Nr</dc:title>
</cp:coreProperties>
</file>