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XVIII/411/2004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listopada 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sz w:val="24"/>
          <w:szCs w:val="24"/>
        </w:rPr>
        <w:t>w sprawie nadania statutu Miejskiemu Zespołowi Ekonomiczno-Administracyjnemu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5 ust 9 ustawy  z dnia 7 września 1991 roku o systemie oświaty /Dz. U. z 1996 r. Nr 67 poz.329,Nr 106 poz. 496, z 1997 r. Nr 28 poz.153,Nr 141 poz.943 , z 1998 r. Nr 117 poz. 759,Nr 162 poz.1126 , z 2000 r. Nr 12 poz. 136 ,Nr 19 poz.239 , Nr 45 poz. 550, Nr 104 poz. 1104, Nr 120 poz.1268,Nr 122 poz. 1320,  z 2001 r. Nr 111 poz.1194,Nr 144 poz. 1615, z 2002 r. Nr 41 poz. 362, Nr 113 poz. 984, Nr 141 poz. 1185, z 2003 r. Nr 6 poz.65,Nr 128 poz. 1176, Nr 137 poz.1304, Nr 203 poz. 966 z 2004 r., Nr 69 poz. 624, Nr 109 poz. 1161, Nr 99 poz. 1001, Nr 145 poz. 1532 / art. 9 ust 1, art. 18 ust.2 pkt 9 lit. h i art. 40 ust 2 pkt 2 ustawy z dnia  8 marca 1990 roku o samorządzie gminnym /Dz. U. 2001 r Nr 142 poz.1591, z 2002 r. Nr 62 poz. 558, Nr 113 poz.984,Nr 153 poz. 1271, Nr 214 poz.1806, z 2003 r. Nr 80 poz.717z Nr 162 poz. 1568 z 2004 r., Nr 102 poz. 1055, Nr 116 poz. 1203/ </w:t>
      </w:r>
      <w:r>
        <w:rPr>
          <w:rFonts w:cs="Arial" w:ascii="Arial" w:hAnsi="Arial"/>
          <w:b/>
          <w:szCs w:val="24"/>
        </w:rPr>
        <w:t>Rada Miasta  w Piotrkowie Trybunalskim uchwala, co następuj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>§1. Nadaje się statut Miejskiemu Zespołowi Ekonomiczno-Administracyjnemu w Piotrkowie Trybunalskim, stanowiący załącznik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§2. Uchyla się uchwałę Nr XIV/214/03 Rady Miasta w Piotrkowie Trybunalskim</w:t>
        <w:br/>
        <w:t>z dnia 10 grudnia  2003 roku w sprawie nadania statutu Miejskiemu Zespołowi Ekonomiczno-Administracyjnemu w Piotrkowie Trybunalsk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§3. Uchwała  podlega ogłoszeniu w Dzienniku Urzędowym Województwa Łódzkiego</w:t>
        <w:br/>
        <w:t>i wchodzi w życie z dniem 1 stycznia 2005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9:00Z</dcterms:created>
  <dc:creator>um</dc:creator>
  <dc:description/>
  <cp:keywords/>
  <dc:language>en-US</dc:language>
  <cp:lastModifiedBy>Gawronska Magdalena</cp:lastModifiedBy>
  <cp:lastPrinted>2004-11-26T12:21:00Z</cp:lastPrinted>
  <dcterms:modified xsi:type="dcterms:W3CDTF">2004-12-06T08:49:00Z</dcterms:modified>
  <cp:revision>2</cp:revision>
  <dc:subject/>
  <dc:title>Uchwała  Nr </dc:title>
</cp:coreProperties>
</file>