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UCHWAŁA Nr XXVIII/406/04</w:t>
      </w:r>
    </w:p>
    <w:p>
      <w:pPr>
        <w:pStyle w:val="Heading2"/>
        <w:rPr>
          <w:rFonts w:ascii="Arial" w:hAnsi="Arial" w:cs="Arial"/>
          <w:b w:val="false"/>
          <w:b w:val="false"/>
        </w:rPr>
      </w:pPr>
      <w:r>
        <w:rPr>
          <w:rFonts w:cs="Arial" w:ascii="Arial" w:hAnsi="Arial"/>
        </w:rPr>
        <w:t>RADY MIASTA W PIOTRKOWIE TRYBUNALSKIM</w:t>
      </w:r>
    </w:p>
    <w:p>
      <w:pPr>
        <w:pStyle w:val="Normal"/>
        <w:jc w:val="center"/>
        <w:rPr/>
      </w:pPr>
      <w:r>
        <w:rPr>
          <w:rFonts w:cs="Arial" w:ascii="Arial" w:hAnsi="Arial"/>
          <w:b/>
        </w:rPr>
        <w:t>z dnia 24 listopada 2004 r.</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w sprawie oddania w użytkowanie wieczyste w trybie bezprzetargowym nieruchomości położonej w Piotrkowie Tryb. przy ul. Targowej 1 oznaczonej nr działek 269/8 o powierzchni 0,0089 ha i  254/4 o powierzchni 0,0210 ha.</w:t>
      </w:r>
    </w:p>
    <w:p>
      <w:pPr>
        <w:pStyle w:val="Normal"/>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 xml:space="preserve">Na podstawie art. 18  ust. 2 pkt  9 lit. "a" ustawy z dnia 8 marca 1990 r. o samorządzie gminnym (tekst jednolity:  Dz. U. z 2001 r. Nr 142 poz. 1591 zmiany; z. U. z 2002 r. Nr 23 poz. 220, Nr 62 poz.  558, Nr 113 poz. 984, Nr 153,poz. 1271, Nr 214, poz. 1806, Dz. U. z 2003 r. Nr 80, poz. 717 i Nr 162, poz. 1568, Dz. U. z 2004 r. Nr 102, poz. 1055, Nr 116, poz. 1203, Dz. U. Nr 167,poz. 1759), w związku z art. 13 ust.1, art.28 ust. 1, art. 37 ust. 2 pkt 6 ustawy  z dnia 21 sierpnia 1997 r. o gospodarce nieruchomościami (tekst jednolity Dz. U. z 2000 r. Nr 46, poz. 543,zm.przen. Dz. U. z 2000 r. Nr 6, poz. 70 zmiany; Dz. U. z 2001 r. Nr 129, poz.  1447,  Nr 154,  poz. 1800,  Dz. U. z 2002 r. Nr 25 poz. 253, Nr 74 poz. 676, Nr  113, poz. 984, Nr 126, poz. 1070, Nr 130 poz. 1112, Nr153, poz. 1271 Nr 200, poz. 1682, Nr 240, poz. 2058 i Dz. U. z  2003 r. Nr 1, poz. 15, Nr 80, poz. 717, 720, i 721, Nr 96, poz.874 , Nr 124 poz. 1152, Nr 162, poz. 1568, Nr 203, poz.1966 i 217, poz. 2124, Dz. U. z 2004 r. Nr 6, poz. 39, Nr 19, poz. 177, Nr 91, poz. 870, Nr 92, poz. 880, Nr 141, poz. 1492) </w:t>
      </w:r>
      <w:r>
        <w:rPr>
          <w:rFonts w:cs="Arial" w:ascii="Arial" w:hAnsi="Arial"/>
          <w:b/>
        </w:rPr>
        <w:t>Rada Miasta Piotrkowa Tryb. uchwala, co następuj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 1.</w:t>
      </w:r>
      <w:r>
        <w:rPr>
          <w:rFonts w:cs="Arial" w:ascii="Arial" w:hAnsi="Arial"/>
        </w:rPr>
        <w:t xml:space="preserve">Przeznacza się do oddania w użytkowanie  wieczyste w trybie bezprzetargowym nieruchomość zabudowaną  położoną w Piotrkowie Tryb.  przy ul. Targowej 1 oznaczoną numerem działek  269/8 o powierzchni  0,0089 ha  i  254/4 o powierzchni 0,0210 ha. </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2</w:t>
      </w:r>
      <w:r>
        <w:rPr>
          <w:rFonts w:cs="Arial" w:ascii="Arial" w:hAnsi="Arial"/>
        </w:rPr>
        <w:t>. Wykonanie uchwały powierza się   Prezydentowi  Miasta Piotrkowa Trybunalskiego w tym zawarcie umowy  w formie aktu  notarialnego.</w:t>
      </w:r>
    </w:p>
    <w:p>
      <w:pPr>
        <w:pStyle w:val="Normal"/>
        <w:rPr>
          <w:rFonts w:ascii="Arial" w:hAnsi="Arial" w:cs="Arial"/>
        </w:rPr>
      </w:pPr>
      <w:r>
        <w:rPr>
          <w:rFonts w:cs="Arial" w:ascii="Arial" w:hAnsi="Arial"/>
        </w:rPr>
      </w:r>
    </w:p>
    <w:p>
      <w:pPr>
        <w:pStyle w:val="Normal"/>
        <w:rPr/>
      </w:pPr>
      <w:r>
        <w:rPr>
          <w:rFonts w:cs="Arial" w:ascii="Arial" w:hAnsi="Arial"/>
          <w:b/>
        </w:rPr>
        <w:t>§ 3.</w:t>
      </w:r>
      <w:r>
        <w:rPr>
          <w:rFonts w:cs="Arial" w:ascii="Arial" w:hAnsi="Arial"/>
        </w:rPr>
        <w:t xml:space="preserve"> Uchwała wymaga złożenia sprawozdania z jej wykonania w terminie 6 miesięcy od jej podjęcia.</w:t>
      </w:r>
    </w:p>
    <w:p>
      <w:pPr>
        <w:pStyle w:val="Normal"/>
        <w:rPr>
          <w:rFonts w:ascii="Arial" w:hAnsi="Arial" w:cs="Arial"/>
          <w:b/>
          <w:b/>
        </w:rPr>
      </w:pPr>
      <w:r>
        <w:rPr>
          <w:rFonts w:cs="Arial" w:ascii="Arial" w:hAnsi="Arial"/>
          <w:b/>
        </w:rPr>
      </w:r>
    </w:p>
    <w:p>
      <w:pPr>
        <w:pStyle w:val="Normal"/>
        <w:rPr/>
      </w:pPr>
      <w:r>
        <w:rPr>
          <w:rFonts w:cs="Arial" w:ascii="Arial" w:hAnsi="Arial"/>
          <w:b/>
        </w:rPr>
        <w:t>§ 4.</w:t>
      </w:r>
      <w:r>
        <w:rPr>
          <w:rFonts w:cs="Arial" w:ascii="Arial" w:hAnsi="Arial"/>
        </w:rPr>
        <w:t xml:space="preserve"> Uchwała wchodzi w życie z dniem podję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8:14:00Z</dcterms:created>
  <dc:creator>UM</dc:creator>
  <dc:description/>
  <cp:keywords/>
  <dc:language>en-US</dc:language>
  <cp:lastModifiedBy>Gawronska Magdalena</cp:lastModifiedBy>
  <dcterms:modified xsi:type="dcterms:W3CDTF">2004-12-06T08:14:00Z</dcterms:modified>
  <cp:revision>2</cp:revision>
  <dc:subject/>
  <dc:title>                                                                                                                              </dc:title>
</cp:coreProperties>
</file>