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XVIII/400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4 listopada 2004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dzielenia pomocy finansowej na rzecz Powiatu Piotrkowskieg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Na podstawie art. 10 ust.  2  ustawy z dnia 8 marca 1990 r. (tj. Dz.U. z 2001 r. Nr 142 poz. 1591; z 2002 r. Nr 23 poz. 220; Nr 62 poz. 558;Nr 113 poz. 984; Nr 214 poz. 1806 z 2003 Nr 80 poz. 717; Nr 162 poz. 1568; z 2004 Nr 102 poz. 1055; Nr 116 poz. 1203) oraz art 117 a ustawy z dnia 26 listopada 1998 o finansach publicznych (tj. Dz.U z 2003r. Nr 15 poz.148; Nr 45 poz. 391; Nr 65 poz. 594; Nr 166 poz. 1611; Nr 189 poz.1851 z 2004. Nr 19 poz.177; Nr 93 poz.890; Nr 121 poz.1264; Nr 123 poz. 1291) Rada Miasta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§  1.</w:t>
      </w:r>
      <w:r>
        <w:rPr>
          <w:rFonts w:cs="Arial" w:ascii="Arial" w:hAnsi="Arial"/>
          <w:sz w:val="24"/>
        </w:rPr>
        <w:t xml:space="preserve"> Postanawia się udzielić Powiatowi Piotrkowskiemu pomocy finansowej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wysokości 65.000 zł z przeznaczeniem na dofinansowanie zadania: </w:t>
      </w:r>
      <w:r>
        <w:rPr>
          <w:rFonts w:cs="Arial" w:ascii="Arial" w:hAnsi="Arial"/>
          <w:b/>
          <w:bCs/>
          <w:i/>
          <w:iCs/>
          <w:sz w:val="24"/>
        </w:rPr>
        <w:t>zakup specjalistycznej aparatury medycznej dla Rejonowego Szpitala w Piotrkowie Trybunalski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§  2.</w:t>
      </w:r>
      <w:r>
        <w:rPr>
          <w:rFonts w:cs="Arial" w:ascii="Arial" w:hAnsi="Arial"/>
          <w:sz w:val="24"/>
        </w:rPr>
        <w:t xml:space="preserve"> Pomoc, o której mowa w § 1 udzielona będzie po zwarciu stosownego porozumienia z Zarządem Powiatu Piotrkow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§ 3.</w:t>
      </w:r>
      <w:r>
        <w:rPr>
          <w:rFonts w:cs="Arial" w:ascii="Arial" w:hAnsi="Arial"/>
          <w:sz w:val="24"/>
        </w:rPr>
        <w:t xml:space="preserve"> 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§   4.</w:t>
      </w:r>
      <w:r>
        <w:rPr>
          <w:rFonts w:cs="Arial" w:ascii="Arial" w:hAnsi="Arial"/>
          <w:sz w:val="24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3:00:00Z</dcterms:created>
  <dc:creator>User</dc:creator>
  <dc:description/>
  <cp:keywords/>
  <dc:language>en-US</dc:language>
  <cp:lastModifiedBy>Gawronska Magdalena</cp:lastModifiedBy>
  <dcterms:modified xsi:type="dcterms:W3CDTF">2004-12-03T13:00:00Z</dcterms:modified>
  <cp:revision>2</cp:revision>
  <dc:subject/>
  <dc:title>Uchwała Nr</dc:title>
</cp:coreProperties>
</file>