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XVIII/399/0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ady Miasta w  Piotrkowie Trybuna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budżetu Miasta na rok 200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18 ust.2 pkt 4 i pkt 9 lit. d ustawy z dnia 8 marca 1990r. o samorządzie gminnym: (tekst jednolity: Dz. U. z 2001 r. Nr 142 poz. 1591, Dz. U. z 2002 r. Nr 23, poz. 220, Nr 62, poz. 558, Nr 113, poz. 984, Nr 153 poz. 1271, Nr 214 poz. 1806, Dz. U. z 2003 r. Nr  80 poz. 717, Nr 162 </w:t>
        <w:br/>
        <w:t xml:space="preserve">poz. 1568, Dz. U. z 2004 r. Nr 102 poz. 1055 i Nr 116 poz. 1203) i art. 109, art. 110,  art. 124, </w:t>
        <w:br/>
        <w:t xml:space="preserve">art. 128  ustawy z dnia 26 listopada 1998 r. o finansach publicznych (tekst jednolity: Dz. U. z 2003 r. Nr 15 poz. 148, Nr 45 poz. 391, Nr 65 poz. 594, Nr 96 poz. 874, Nr 166 poz. 1611, Nr 189 poz. 1851, Dz. U. z 2004 r. Nr 19 poz.177, Nr 93 poz. 890, Nr 121 poz. 1264, Nr 123 poz. 1291) Rada Miasta </w:t>
        <w:br/>
        <w:t>w Piotrkowie Trybunalskim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większa się dochody budżetowe o kwotę                 4.604.361 zł, 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większa się dochody dotyczące zadań gminy o      2.697.513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większa się dochody dotyczące zadań powiatu o   1.906.848 zł  </w:t>
      </w:r>
    </w:p>
    <w:p>
      <w:pPr>
        <w:pStyle w:val="Normal"/>
        <w:jc w:val="both"/>
        <w:rPr/>
      </w:pPr>
      <w:r>
        <w:rPr/>
        <w:t>zgodnie z załącznikiem nr 1.</w:t>
      </w:r>
    </w:p>
    <w:p>
      <w:pPr>
        <w:pStyle w:val="Normal"/>
        <w:jc w:val="both"/>
        <w:rPr/>
      </w:pPr>
      <w:r>
        <w:rPr/>
        <w:t>2. Dokonuje się zmian w dotacjach na realizację zadań zleconych zgodnie z załącznikiem nr 3.</w:t>
      </w:r>
    </w:p>
    <w:p>
      <w:pPr>
        <w:pStyle w:val="Normal"/>
        <w:jc w:val="both"/>
        <w:rPr/>
      </w:pPr>
      <w:r>
        <w:rPr/>
        <w:t>3. Zmniejsza się wydatki budżetowe o kwotę                2.080.214 zł, w ty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mniejsza się wydatki dotyczące zadań gminy o      2.078.204 z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zmniejsza się wydatki dotyczące zadań powiatu o          2.010 zł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załącznikiem nr 2.</w:t>
      </w:r>
    </w:p>
    <w:p>
      <w:pPr>
        <w:pStyle w:val="Normal"/>
        <w:jc w:val="both"/>
        <w:rPr/>
      </w:pPr>
      <w:r>
        <w:rPr/>
        <w:t>4. Dokonuje się zmian w wydatkach na realizację zadań zleconych zgodnie z załącznikiem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udżet Miasta po zmianach wynos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 o c h o d y                                              162.342.053 zł, 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chody dotyczące zadań gminy           108.542.24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chody dotyczące zadań powiatu          53.799.80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 y d a t k i                                                175.959.120 zł, w tym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ydatki dotyczące zadań gminy             112.930.68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datki dotyczące zadań powiatu            63.028.43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zmian w planie nakładów na inwestycje, zgodnie z załącznikiem nr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loletni plan inwestycji, stanowiący załącznik nr 6 do Uchwały Nr XXII/363/04 Rady Miasta </w:t>
        <w:br/>
        <w:t>w Piotrkowie Tryb., z dnia 2.09.2004 r. w sprawie zmiany budżetu Miasta na rok 2004 otrzymuje brzmienie zgodne z załącznikiem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Dochody z tytułu podatku od nieruchomości  w kwocie 12.223.252 zł zostaną przeznaczone na spłat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t zaciągniętych pożyczek w wysokości     1.072.779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t zaciągniętych kredytów w wysokości   11.150.473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datki nie mające pokrycia w dochodach w kwocie 25.840.319 zł zostaną sfinansowane z przypadających na 2004 ro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olnych środków z 2003 r. w wysokości    12.191.195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kredytów  w wysokości                                11.455.74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życzek  w wysokości                                  2.193.384 zł</w:t>
      </w:r>
    </w:p>
    <w:p>
      <w:pPr>
        <w:pStyle w:val="Normal"/>
        <w:jc w:val="both"/>
        <w:rPr/>
      </w:pPr>
      <w:r>
        <w:rPr/>
        <w:t>2. Prognoza długu Miasta Piotrkowa Trybunalskiego z tytułu kredytów, pożyczek i udzielonych poręczeń stanowiąca załącznik nr 4 do Uchwały Nr XXV/377/2004 Rady Miasta w Piotrkowie Trybunalskim z dnia 6.10.2004 r. otrzymuje brzmienie zgodne z załącznikiem N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graf 8 punkt 2 uchwały Nr XVI/234/04 Rady Miasta w Piotrkowie Tryb. z 28 stycznia 2004 roku w sprawie uchwalenia budżetu Miasta na rok 2004 otrzymuje brzmienie: „Rada zaciąga kredyt do wysokości 11.455.740 zł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konuje się zmiany w planach przychodów i wydatków środków specjalnych zgodnie z załącznikiem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konuje się zmiany w planie Gminnego Funduszu Ochrony Środowiska i Gospodarki Wodnej zgodnie z załącznikiem nr 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Dokonuje się zmian w planie dotacji dla instytucji kultury zgodnie z załącznikiem nr 9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Dokonuje się zmian w planie dotacji dla pozostałych podmiotów posiadających uprawnienia podmiotów publicznych zgodnie z załącznikiem nr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Dokonuje się zmian w planie dotacji na zadania realizowane przez podmioty nie zaliczane do podmiotów finansów publicznych zgodnie z załącznikiem nr 11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Prezydentowi  Miasta Piotrkowa Trybuna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11:00Z</dcterms:created>
  <dc:creator>Tokarek Magda</dc:creator>
  <dc:description/>
  <cp:keywords/>
  <dc:language>en-US</dc:language>
  <cp:lastModifiedBy>Gawronska Magdalena</cp:lastModifiedBy>
  <cp:lastPrinted>2004-11-26T08:30:00Z</cp:lastPrinted>
  <dcterms:modified xsi:type="dcterms:W3CDTF">2004-12-02T12:11:00Z</dcterms:modified>
  <cp:revision>2</cp:revision>
  <dc:subject/>
  <dc:title>PROJEKT</dc:title>
</cp:coreProperties>
</file>