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XXIII/376/2004</w:t>
      </w:r>
    </w:p>
    <w:p>
      <w:pPr>
        <w:pStyle w:val="Normal"/>
        <w:ind w:left="6804" w:hanging="0"/>
        <w:rPr/>
      </w:pPr>
      <w:r>
        <w:rPr>
          <w:rFonts w:cs="Arial" w:ascii="Arial" w:hAnsi="Arial"/>
          <w:sz w:val="20"/>
          <w:szCs w:val="20"/>
        </w:rPr>
        <w:t>Rady Miasta Piotrkowa Trybunalskiego</w:t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8 września 2004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 E G U L A M I 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zyznawania stypendiów za wybitne osiągnięcia w sporc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. Postanowienia ogól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może przyznać stypendium za wybitne osiągnięcia w sporc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ki o przyznanie stypendium kwalifikowane są przez Komisję Stypendialną powołaną przez Prezydenta Mias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isji Stypendialnej wchodzą: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/ Dyrektor Wydziału Spraw Społecznych,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</w:rPr>
        <w:t>b/ Kierownik Referatu Kultury i Sportu,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/ 3 przedstawicieli  Rady Mias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osiedzeniach Komisji Stypendialnej uczestniczy przedstawiciel podmiotu wnioskującego o przyznanie stypendiu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ego Komisji Stypendialnej wybiera Komisja spośród własnego gron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edzenia Komisji Stypendialnej odbywają się cztery razy w roku. Ponadto Prezydent Miasta może zwołać Komisję w każdym czasie. Komisja działa nieodpłatn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a stypendialna sporządza z posiedzenia protokół, który podpisują wszyscy członkowie Komisj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az zakwalifikowanych wniosków podpisuje przewodniczący Komisji i przedkłada go wraz z protokółem Prezydentowi Mias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ą decyzję o przyznaniu stypendiów Prezydent Miasta podejmuje w formie zarządzenia w którym określa wysokość oraz okres na jaki zostało stypendium przyzna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miesięcznego stypendium dla zawodnika nie może przekroczyć kwoty 2.000 zł brut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ypendium ma charakter uznanio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ypendium wypłacane jest przez Urząd Miasta w Piotrkowie Trybunal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8"/>
          <w:numId w:val="2"/>
        </w:numPr>
        <w:ind w:left="2835" w:hanging="283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sady przyznawania stypendi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ypendium  może być przyznane sportowcowi za znaczące osiągnięcia w różnych dyscypilnach sport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wnioskiem o przyznanie stypendium występuje prezes klubu, stowarzyszenia kultury fizycznej lub dyrektor szkoły, w której sportowiec odnosi sukces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przyznanie stypendium winien zostać złożony w Wydziale Spraw Społecznych Urzędu Miasta w terminie do 15 dnia miesiąca rozpoczynającego nowy kwarta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ypendium za osiągnięcia w sporcie wypłaca się  miesięczn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stypendium za osiągnięcia w sporcie ustala Prezydent Miasta kierując się opinią Komisji Stypendialnej oraz wysokością środków zaplanowanych na ten cel                w budżecie Mias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zyskania przez jednego sportowca uprawnień do więcej niż jednego stypendium za osiągnięcia w sporcie, wypłacane jest jedno stypendiu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ypendium sportowe wstrzymuje się, jeżeli zawodnik został zawieszony w prawach zawodnika przez organ statutowy właściwego polskiego związku sportowego, klubu lub stowarzyszenia kultury fizycznej zgodnie z regulaminem sportow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trzymane stypendium wypłaca się zawodnikowi, któremu zostały przywrócone prawa zawodnik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łata stypendium następuje od pierwszego dnia miesiąca następującego po miesiącu, w którym ustały przyczyny jego wstrzym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przez Prezydenta Miasta Piotrkowa Trybunalskiego, że wstrzymanie stypendium nastąpiło z przyczyn niezawinionych przez zawodnika, stypendium może być wypłacone za cały okres wstrzym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ypendium sportowe cofa się zawodnikowi, jeżeli: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/ utracił prawa zawodnika,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b/ utracił   zdolność  do  uprawiania  sportu  stwierdzoną  orzeczeniem  wydanym  przez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ekarza ,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/ odmówił udziału w zawodach sportow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odnikowi, który jest czasowo niezdolny do uprawiania sportu a niezdolność ta została stwierdzona orzeczeniem wydanym przez lekarza, może być wypłacane stypendium sportowe przez okres tej niezdolności, nie dłużej jednak niż przez trzy miesią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może cofnąć stypendium lub zmienić jego wysokość w każdym czasie w razie braku wystarczających środków na wypłaty stypendi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zarządzeń Prezydenta Miasta w sprawach stypendiów uregulowanych niniejszą uchwałą odwołania nie przysługuj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II. POSTANOWIENIA  KOŃC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rwsze stypendia dla sportowców posiadających wybitne osiągnięcia – wg. zasad,                o których mowa w części II niniejszego regulaminu – mogą być przyznawane po                     1 października 2004r. za wyniki osiągnięte w II i III kwartale 2004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ind w:left="68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XXIII/376/2004</w:t>
      </w:r>
    </w:p>
    <w:p>
      <w:pPr>
        <w:pStyle w:val="Normal"/>
        <w:ind w:left="68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</w:t>
      </w:r>
    </w:p>
    <w:p>
      <w:pPr>
        <w:pStyle w:val="Normal"/>
        <w:ind w:left="68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kowa Trybunalskiego</w:t>
      </w:r>
    </w:p>
    <w:p>
      <w:pPr>
        <w:pStyle w:val="Normal"/>
        <w:ind w:left="68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8 września 2004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/pieczątka/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WZÓR  WNIOS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sz w:val="28"/>
          <w:szCs w:val="28"/>
        </w:rPr>
        <w:t>o przyznanie stypendium za wybitne osiągnięcia w sporc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ię i nazwisko kandydata do stypendium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yscyplina sportowa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ię i nazwisko /nazwa/ wnioskodawcy.........................................................</w:t>
      </w:r>
    </w:p>
    <w:p>
      <w:pPr>
        <w:pStyle w:val="Normal"/>
        <w:ind w:left="2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ind w:left="2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wa klubu lub stowarzyszenia kultury fizycznej kandydata.......................</w:t>
      </w:r>
    </w:p>
    <w:p>
      <w:pPr>
        <w:pStyle w:val="Normal"/>
        <w:ind w:left="2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ind w:left="2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kumantacja osiągnięć kandydata /potwierdzenia udziału w zawodach, turniejach lub innych przedsięwzięciach, opinie/...........................................</w:t>
      </w:r>
    </w:p>
    <w:p>
      <w:pPr>
        <w:pStyle w:val="Normal"/>
        <w:ind w:left="2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ind w:left="2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ind w:left="2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ind w:left="2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 stypendium – zamierzenia sportowe kandydata.............................</w:t>
      </w:r>
    </w:p>
    <w:p>
      <w:pPr>
        <w:pStyle w:val="Normal"/>
        <w:ind w:left="2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ind w:left="2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ind w:left="2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                               .......................................</w:t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miejscowość, data/                                                                                           /pieczątka i podpis wnioskodawcy/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0:54:00Z</dcterms:created>
  <dc:creator>Gawronska Magdalena</dc:creator>
  <dc:description/>
  <cp:keywords/>
  <dc:language>en-US</dc:language>
  <cp:lastModifiedBy>Gawronska Magdalena</cp:lastModifiedBy>
  <dcterms:modified xsi:type="dcterms:W3CDTF">2004-09-17T10:54:00Z</dcterms:modified>
  <cp:revision>2</cp:revision>
  <dc:subject/>
  <dc:title>Załącznik Nr 1</dc:title>
</cp:coreProperties>
</file>