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I/376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8 wrześni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sad udzielania stypendiów za wybitne osiągnięcia w sporc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 18 ust. 2 pkt. 14a ustawy z dnia 8 marca 1990 r o samorządzie gminnym /tekst jednolity z 2001r. - Dz.U. z 2001 r Nr 142, poz.1591; Dz.U. z 2002r. Nr 23, poz.220, Nr 62, poz. 558, Nr 113, poz.984, Nr 153, poz. 1271, Nr 214, poz. 1806, Dz.U. z 2003r. Nr 80, poz.717, Nr 162, poz. 1568, Dz.U. z 2004r. Nr 96,poz.959, Nr 102, poz. 1055 /, art. 22 ust. 4a i 6 ustawy z dnia 18 stycznia 1996r o kulturze fizycznej /tekst jednolity z 2001 r.- Dz.U. z 2001r. Nr 81,poz. 889 i Nr 102, poz. 1115, Dz.U. z 2002r. Nr 4, poz. 31, Nr 25, poz.253, Nr 74, poz.676, Nr 93, poz. 820, Nr 130, poz. 1112, Nr 207, poz.1752, Dz.U. z 2003r. Nr 203, poz.1966/ - Rada Miasta Piotrkowa Trybunal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Uchwala się zasady udzielania stypendiów za wybitne osiągnięcia w spo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Zasady udzielania stypendiów szczegółowo określa “Regulamin przyznawania stypendium za wybitne osiągnięcia w sporcie” - stanowiący załącznik  Nr 1 do niniejszej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Wzór wniosku o przyznanie stypendium za wybitne osiągnięcia w sporcie stanowi załącznik Nr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. Wysokość kwoty na stypendia zostanie każdorazowo określona w budżecie miasta na kolejny rok kalendar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6. Uchwała wchodzi w życie po upływie 14 dni od dnia jej ogłoszenia w Dzienniku Urzędowym Województwa Łódzki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45:00Z</dcterms:created>
  <dc:creator>Gawronska Magdalena</dc:creator>
  <dc:description/>
  <cp:keywords/>
  <dc:language>en-US</dc:language>
  <cp:lastModifiedBy>Gawronska Magdalena</cp:lastModifiedBy>
  <dcterms:modified xsi:type="dcterms:W3CDTF">2004-09-17T10:45:00Z</dcterms:modified>
  <cp:revision>2</cp:revision>
  <dc:subject/>
  <dc:title>UCHWAŁA Nr XXIII/376/2004</dc:title>
</cp:coreProperties>
</file>