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UCHWAŁA NR XXII/374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 dnia 2 września 2004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djęcia współpracy partnerskiej pomiędzy Piotrkowem Trybunalskim a miastem Vienne (Francj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 12a ustawy z dnia 8 marca 1990 roku o samorządzie gminnym (Dz.U. z 2001 roku Nr 142 poz. 1591; z następującymi zmianami: z 2002 roku Nr 23 poz. 220, Nr 62 poz. 558, Nr 113 poz. 984, Nr 153 poz. 1271, Nr 214 poz. 1806, z 2003 roku Nr 80 poz. 717, Nr 162 poz. 1568, z 2004 roku Nr 102 poz. 1055, Nr 116 poz. 1203), Rada Miasta w Piotrkowie Trybunalskim postanawi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Rada Miasta wyraża gotowość podjęcia współpracy partnerskiej pomiędzy Piotrkowem Trybunalskim a miastem Vien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. Współpraca obejmować będzie wszystkie dziedziny życia mieszkańców obu mia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sz w:val="24"/>
        </w:rPr>
        <w:t>. Zakres współpracy zawarty zostanie w umowie partnerskiej pomiędzy miast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4</w:t>
      </w:r>
      <w:r>
        <w:rPr>
          <w:rFonts w:cs="Arial" w:ascii="Arial" w:hAnsi="Arial"/>
          <w:sz w:val="24"/>
        </w:rPr>
        <w:t>. Umowa zostanie zawarta w miesiącu październiku 2004 roku, na czas nieokreśl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5</w:t>
      </w:r>
      <w:r>
        <w:rPr>
          <w:rFonts w:cs="Arial" w:ascii="Arial" w:hAnsi="Arial"/>
          <w:sz w:val="24"/>
        </w:rPr>
        <w:t>. Do zawarcia umowy upoważnia się Prezydenta Mia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6</w:t>
      </w:r>
      <w:r>
        <w:rPr>
          <w:rFonts w:cs="Arial" w:ascii="Arial" w:hAnsi="Arial"/>
          <w:sz w:val="24"/>
        </w:rPr>
        <w:t>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56:00Z</dcterms:created>
  <dc:creator>Fijalkowski Marcin</dc:creator>
  <dc:description/>
  <cp:keywords/>
  <dc:language>en-US</dc:language>
  <cp:lastModifiedBy>Gawronska Magdalena</cp:lastModifiedBy>
  <dcterms:modified xsi:type="dcterms:W3CDTF">2004-09-17T09:56:00Z</dcterms:modified>
  <cp:revision>2</cp:revision>
  <dc:subject/>
  <dc:title>projekt</dc:title>
</cp:coreProperties>
</file>