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do uchwały Nr XXII/368/04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asta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otrkowie Trybunalskim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 wrześ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ąca zasadności przystąpienia do sporządzenia miejscowego planu zagospodarowania przestrzennego dla ustalenia przebiegu gazociągu wysokiego ciśnienia DN 400 Rawa Mazowiecka – Piotrków Trybunalski na terenie miasta Piotrkowa Trybunalskiego w rejonie ulic Witosa i Skrajnej oraz  stopnia zgodności przewidywanych rozwiązań z ustaleniami stud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MIEJSCOWYM PLANE ZAGOSPODAROWANIA PRZESTRZENNEGO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owy ogólny plan zagospodarowania przestrzennego miasta Piotrkowa Trybunalskiego obowiązywał do dnia 31 grudnia 2003 r. Obecnie dla terenów, przez które przebiegać ma projektowany gazociąg nie ma ustalonego planu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MIANĘ PAL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a 22.07.2004 r. wpłynął wniosek firmy „Gazoprojekt S.A.”, działającej w imieniu i z upoważnienia Inwestora tj. Polskiego Górnictwa Naftowego i Gazownictwa S.A. o sporządzenie miejscowego planu zagospodarowania przestrzennego dla ustalenia przebiegu gazociągu wysokiego ciśnienia DN 400 Rawa Mazowiecka – Piotrków Trybunalski. Zmiana w części trasy projektowanego gazociągu podyktowana jest koniecznością obejścia działki nr 16/1 obr. 47, stanowiącej własność osoby prywatnej, która nie wyraziła zgody na przebieg gazociągu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ISTNIEJĄCY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nr 1 i 42/2 (na trasie przebiegu gazociągu) są terenami rolnymi, niezabudowanymi, natomiast  działka nr 46/5 – terenem leśnym. Przez w/w tereny nie przebiegają sieci infrastruktury technicznej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PRAWNY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u w:val="single"/>
        </w:rPr>
        <w:t>Działka nr 1</w:t>
      </w:r>
      <w:r>
        <w:rPr>
          <w:rFonts w:cs="Arial" w:ascii="Arial" w:hAnsi="Arial"/>
        </w:rPr>
        <w:t xml:space="preserve"> – właściciel osoba prywatna,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567" w:hanging="4820"/>
        <w:jc w:val="both"/>
        <w:rPr/>
      </w:pPr>
      <w:r>
        <w:rPr>
          <w:rFonts w:cs="Arial" w:ascii="Arial" w:hAnsi="Arial"/>
          <w:u w:val="single"/>
        </w:rPr>
        <w:t>Działka nr 42/2</w:t>
      </w:r>
      <w:r>
        <w:rPr>
          <w:rFonts w:cs="Arial" w:ascii="Arial" w:hAnsi="Arial"/>
        </w:rPr>
        <w:t xml:space="preserve"> – właściciel: Skarb Państwa, </w:t>
      </w:r>
    </w:p>
    <w:p>
      <w:pPr>
        <w:pStyle w:val="Normal"/>
        <w:ind w:left="4820" w:right="567" w:hanging="482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Zarząd: Państwowe Gospodarstwo Leśne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567" w:hanging="4820"/>
        <w:jc w:val="both"/>
        <w:rPr/>
      </w:pPr>
      <w:r>
        <w:rPr>
          <w:rFonts w:cs="Arial" w:ascii="Arial" w:hAnsi="Arial"/>
          <w:u w:val="single"/>
        </w:rPr>
        <w:t>Działka nr 42/5</w:t>
      </w:r>
      <w:r>
        <w:rPr>
          <w:rFonts w:cs="Arial" w:ascii="Arial" w:hAnsi="Arial"/>
        </w:rPr>
        <w:t xml:space="preserve"> – właściciel: Skarb Państwa, </w:t>
      </w:r>
    </w:p>
    <w:p>
      <w:pPr>
        <w:pStyle w:val="Normal"/>
        <w:ind w:left="4820" w:right="567" w:hanging="482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Zarząd: Państwowe Gospodarstwo Leśne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ZOBOWIĄZAŃ FORMALNO – PRAW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ia 14 czerwca 2004 r. Wojewoda Łódzki wydał postanowienie znak SR.V.6640/18/2004, w którym uzgodnił przebieg trasy projektowanego gazociągu wysokiego ciśnienia przez teren Nadleśnictwa Piotrków pod warunkiem wykonania przewiertu kontrolowanego pod oddziałem leśnym nr 46 w terminie od 1 września do końca lut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USTALEŃ PLANISTYCZ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działek nr 1, 42/2 i 46/5 obr. 47 nie ma ustalonego miejscowego planu zagospodarowania przestrzen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IEŃ ZGODNOŚCI PRZEWIDYWANYCH ROZWIĄZAŃ Z USTALENIAMI STUDIUM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Na obszarach rolniczych przedmiotowy gazociąg nie zmienia przeznaczenia i użytkowania terenu, gdyż po zakończeniu budowy gazociągu, zajęty pod budowę teren zostaje zrekultywowany (zazwyczaj następuje poprawa stanu pierwotnego z uwagi na stosowną zmianę składu gleby) i teren nadal może być bez ograniczeń, użytkowany rolniczo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ab/>
        <w:t>W terenie leśnym zostanie wykonany przewiert kontrolowany pod oddziałem leśnym nr 46. Realizacja przewiertu wyeliminuje konieczność wycinki drzew, termin przeprowadzenia uciążliwych robót ziemnych (od 1 września do końca lutego) zapobiegnie płoszeniu bociana czarnego.</w:t>
      </w:r>
    </w:p>
    <w:p>
      <w:pPr>
        <w:pStyle w:val="TextBody"/>
        <w:tabs>
          <w:tab w:val="clear" w:pos="708"/>
          <w:tab w:val="left" w:pos="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„Studium uwarunkowań i kierunków zagospodarowania przestrzennego miasta Piotrkowa Tryb.” przyjęte Uchwałą nr XVI / 276 /99 Rady Miejskiej z dnia 24 listopada 1999r.,  określa przebieg gazociągu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Ć PRZYSTĄPIENIA DO SPORZĄDZANIA PLANU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godnie z art. 7 ust. 2 ustawy o ochronie gruntów rolnych i leśnych (Dz. U. 1995 r. Nr 16 poz. 78 z poźn. zmianami), jeżeli teren jest zaliczony do grupy terenów leśnych, chronionych a charakter inwestycji wymaga dokonania zmiany przeznaczenia terenu leśnego na inne cele, wówczas konieczne jest sporządzenie dla niego miejscowego planu zagospodarowania przestrzennego. W oparciu o w/w ustawę należy stwierdzić, że nie jest możliwe wydanie decyzji o ustaleniu lokalizacji celu publicznego dla przebiegu gazociągu w nowej tras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e względów formalno - prawnych nie jest zasadne uchwalenie planu ustalającego przebieg gazociągu z wyłączeniem fragmentu projektowanego gazociągu na odcinku w działce nr 16/1 obr. 47, zgodnie z uchwałą o przystąpieniu nr XLIX/891/2002 z dnia 26 czerwca 200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 przeprowadzeniu procedury planistycznej dla odcinka gazociągu w terenie leśnym, pod obrady Rady Miasta w Piotrkowie Trybunalskim poddane zostaną dwie uchwały ustalające przebieg gazociągu: pierwsza dla odcinka projektowanego gazociągu z wyłączeniem  części przechodzącej przez działkę 16/1 i druga – dla odcinka gazociągu przechodzącego w kompleksie leś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powyższym oraz po wnikliwej analizie zgłoszonego wniosku, dokumentów planistycznych, zgodności proponowanych zmian ze studium w świetle obowiązujących przepisów o planowaniu i zagospodarowaniu przestrzennym należy stwierdzić, że przystąpienie do sporządzenia planu miejscowego jest zasadne. 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Y ZAKRES PRAC PLANISTYCZNY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szar oprac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opracowania stanowi trasa przebiegu gazociągu przez działki nr 1, 42/2, 46/5.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merytoryczny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 miejscowego zostanie sporządzony z uwzględnieniem stosowanych standardów przy zapisywaniu ustaleń projektów planu i rysunku, wprowadzonych Rozporządzeniem Ministra Infrastruktury z dnia 26 sierpnia 2003 r. w sprawie wymaganego zakresu projektu miejscowego planu zagospodarowania przestrzennego (Dz. U. Nr 164, poz. 1587)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53:00Z</dcterms:created>
  <dc:creator>Jarosław Burchard</dc:creator>
  <dc:description/>
  <cp:keywords/>
  <dc:language>en-US</dc:language>
  <cp:lastModifiedBy>Gawronska Magdalena</cp:lastModifiedBy>
  <cp:lastPrinted>2004-09-07T09:00:00Z</cp:lastPrinted>
  <dcterms:modified xsi:type="dcterms:W3CDTF">2004-09-17T08:53:00Z</dcterms:modified>
  <cp:revision>2</cp:revision>
  <dc:subject/>
  <dc:title>Załącznik nr 2</dc:title>
</cp:coreProperties>
</file>