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/>
      </w:pPr>
      <w:r>
        <w:rPr>
          <w:b/>
          <w:szCs w:val="24"/>
        </w:rPr>
        <w:t>UCHWAŁA NR XXII/368/04</w:t>
      </w:r>
    </w:p>
    <w:p>
      <w:pPr>
        <w:pStyle w:val="Heading1"/>
        <w:ind w:right="567" w:hanging="0"/>
        <w:jc w:val="center"/>
        <w:rPr/>
      </w:pPr>
      <w:r>
        <w:rPr>
          <w:b/>
          <w:szCs w:val="24"/>
        </w:rPr>
        <w:t>RADY  MIASTA W  PIOTRKOWIE TRYBUNALSKIM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Cs w:val="24"/>
        </w:rPr>
        <w:t>z dnia 2 września 2004 r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Cs w:val="24"/>
        </w:rPr>
        <w:t>w sprawie przystąpienia do sporządzenia miejscowego planu zagospodarowania  przestrzennego dla ustalenia przebiegu gazociągu wysokiego ciśnienia DN 400 Rawa Mazowiecka – Piotrków Trybunalski na terenie miasta Piotrkowa Trybunalskiego w rejonie ulic Witosa i Skrajnej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ab/>
        <w:t>Działając na podstawie art. 18 ust. 2 pkt. 5 ustawy z dnia 8 marca 1990r. o samorządzie gminnym (tekst jednolity Dz. U. z 2001 r. Nr 142 poz. 1591, zmiany z 2002 r.: Dz. U. Nr 23 poz. 220, Dz. U. Nr 62 poz. 558, Dz. U. Nr 113 poz. 984, Dz. U. Nr 153 poz. 1271, Dz. U. Nr 214 poz. 1806 oraz z 2003 r. Dz. U. Nr 80, poz. 717, Dz. U. Nr 162 poz. 1568) oraz art. 14 i art. 27 ustawy z dnia 27 marca 2003 r. o planowaniu i zagospodarowaniu przestrzennym (Dz. U.       z 2003 r. Nr 80 poz. 717, zm. z 2004 r. Dz. U. Nr 6 poz. 41)</w:t>
      </w:r>
      <w:r>
        <w:rPr>
          <w:b/>
        </w:rPr>
        <w:t xml:space="preserve"> </w:t>
      </w:r>
      <w:r>
        <w:rPr>
          <w:rFonts w:cs="Arial" w:ascii="Arial" w:hAnsi="Arial"/>
        </w:rPr>
        <w:t>Rada Miasta          w Piotrkowie Trybunalskim uchwala co następuje: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8505" w:leader="none"/>
        </w:tabs>
        <w:ind w:right="567" w:hanging="0"/>
        <w:rPr/>
      </w:pPr>
      <w:r>
        <w:rPr>
          <w:rFonts w:eastAsia="Arial" w:cs="Arial"/>
          <w:b/>
        </w:rPr>
        <w:t>§</w:t>
      </w:r>
      <w:r>
        <w:rPr>
          <w:b/>
        </w:rPr>
        <w:t>1.</w:t>
      </w:r>
      <w:r>
        <w:rPr/>
        <w:t xml:space="preserve"> Przystępuje się do sporządzenia miejscowego planu zagospodarowania </w:t>
      </w:r>
      <w:r>
        <w:rPr>
          <w:szCs w:val="24"/>
        </w:rPr>
        <w:t>przestrzennego dla ustalenia przebiegu gazociągu wysokiego ciśnienia DN 400 Rawa Mazowiecka – Piotrków Trybunalski na terenie miasta Piotrkowa Trybunalskiego w rejonie ulic Witosa i Skrajnej – jednostka urb. 6.21.O1.R oraz tereny lasów państwowych (oddz. 46)</w:t>
      </w:r>
      <w:r>
        <w:rPr>
          <w:rFonts w:cs="Arial"/>
          <w:szCs w:val="24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Granice obszaru objętego niniejszą uchwałą określa mapa, stanowiąca załącznik graficzny nr 1 do niniejszej uchwały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Dla terenów przyległych do trasy przebiegu gazociągu DN 400, oznaczonych na załączniku graficznym nr 1, o szerokości po 15 m od jej osi wprowadza się zakaz działań inwestycyjnych objętych pozwoleniem na budowę lub zgłoszeniem robót (wynikających z ustawy prawo budowlane) do czasu uchwalenia planu objętego niniejszą uchwałą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obowiązuje się Prezydenta Miasta Piotrkowa Trybunalskiego do podjęcia procedury określonej w ustawie z dnia 27 marca 2003 r. o planowaniu                i zagospodarowaniu przestrzennym (Dz. U z 2003 r. Nr 80 poz. 717, zm. z 2004 Dz. U. Nr 6 poz. 41).</w:t>
      </w:r>
    </w:p>
    <w:p>
      <w:pPr>
        <w:pStyle w:val="Normal"/>
        <w:ind w:righ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Uchwała podlega ogłoszeniu poprzez wywieszenie na tablicy ogłoszeń Urzędu Miasta w Piotrkowie Trybunalskim oraz poprzez komunikaty w prasie lokalnej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 Uchwała wchodzi w życie z dniem podjęcia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6:00Z</dcterms:created>
  <dc:creator>Jarosław Burchard</dc:creator>
  <dc:description/>
  <cp:keywords/>
  <dc:language>en-US</dc:language>
  <cp:lastModifiedBy>Gawronska Magdalena</cp:lastModifiedBy>
  <cp:lastPrinted>2004-09-07T08:53:00Z</cp:lastPrinted>
  <dcterms:modified xsi:type="dcterms:W3CDTF">2004-09-17T08:46:00Z</dcterms:modified>
  <cp:revision>2</cp:revision>
  <dc:subject/>
  <dc:title>UCHWAŁA NR XXII/368/04</dc:title>
</cp:coreProperties>
</file>