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 xml:space="preserve">Do uchwały Nr XXII/367/04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asta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otrkowie Trybunalskim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 września 200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otycząca zasadności przystąpienia do sporządzenia miejscowego planu zagospodarowania  przestrzennego w Piotrkowie Trybunalskim osiedla </w:t>
      </w:r>
      <w:r>
        <w:rPr>
          <w:rFonts w:cs="Arial" w:ascii="Arial" w:hAnsi="Arial"/>
          <w:b/>
          <w:sz w:val="28"/>
          <w:szCs w:val="28"/>
        </w:rPr>
        <w:t>Jeziorna II</w:t>
      </w:r>
      <w:r>
        <w:rPr>
          <w:rFonts w:cs="Arial" w:ascii="Arial" w:hAnsi="Arial"/>
          <w:b/>
        </w:rPr>
        <w:t xml:space="preserve"> w jednostce urbanistycznej ZP (między istniejącym śladem ulicy Zawiłej a projektowaną ulicą Kajakową) oraz  stopnia zgodności ze studium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284" w:right="567" w:hanging="284"/>
        <w:jc w:val="both"/>
        <w:rPr/>
      </w:pPr>
      <w:r>
        <w:rPr>
          <w:rFonts w:cs="Arial" w:ascii="Arial" w:hAnsi="Arial"/>
          <w:b/>
        </w:rPr>
        <w:t>INFORMACJA O MIEJSCOWYM PLANIE ZAGOSPODAROWANIA PRZESTRZENNEGO „JEZIORNA II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Miejscowy plan zagospodarowania przestrzennego osiedla Jeziorna II został przyjęty uchwałą Rady Miasta w Piotrkowie Tryb. nr IX/133/1999 dnia 17 marca  1999 r. (Dz. Urz. Woj. Łódzk. Nr 78, poz.  917). Plan zaczął obowiązywać od dnia   1 kwietnia 1999 r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56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 O ZMIANĘ PALNU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a 13.08.2004 r. wpłynął wniosek 52 mieszkańców osiedla Jeziorna II, dotyczący zmiany planu miejscowego w zakresie umożliwienia lokalizowania budynku z przeznaczeniem na cele zaplecza sportowego na terenie oznaczonym symbolem ZP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ISTNIEJĄCY</w:t>
      </w:r>
    </w:p>
    <w:p>
      <w:pPr>
        <w:pStyle w:val="Normal"/>
        <w:ind w:righ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ren położony na wschód od ul. Zawiłej w kierunku lasów państwowych. Graniczy od północy z proj. terenami budownictwa jednorodzinnego, od wschodu z proj. ul. Kajakową, od południa z proj. terenami budownictwa jednorodzinnego oraz proj. ul. Kajakową, od zachodu z projektowanym ciągiem pieszym – przedłużeniem ul. Zawiłej.</w:t>
      </w:r>
    </w:p>
    <w:p>
      <w:pPr>
        <w:pStyle w:val="Normal"/>
        <w:ind w:right="567" w:firstLine="567"/>
        <w:jc w:val="both"/>
        <w:rPr/>
      </w:pPr>
      <w:r>
        <w:rPr>
          <w:rFonts w:cs="Arial" w:ascii="Arial" w:hAnsi="Arial"/>
        </w:rPr>
        <w:t>Teren wolny od zabudowy, płaski. W północnej części, na kierunku W-E znajduje się nieznaczne obniżenie terenu nie przekraczające 0,5%, przez który przebiega rów, okresowo odprowadzający wody opadowe. Przez teren nie przebiegają linie infrastruktury technicznej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PRAWNY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ka nr 91/20</w:t>
      </w:r>
      <w:r>
        <w:rPr>
          <w:rFonts w:cs="Arial" w:ascii="Arial" w:hAnsi="Arial"/>
        </w:rPr>
        <w:t xml:space="preserve"> – właściciel – osoba prywatna,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u w:val="single"/>
        </w:rPr>
        <w:t xml:space="preserve">Działka nr 91/4, 91/6 </w:t>
      </w:r>
      <w:r>
        <w:rPr>
          <w:rFonts w:cs="Arial" w:ascii="Arial" w:hAnsi="Arial"/>
        </w:rPr>
        <w:t xml:space="preserve"> – właściciel – osoba prywatna,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ZOBOWIĄZAŃ FORMALNO – PRAWNYCH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działek nr 91/20 , 91/4, 91/6 nie zostały wydane decyzje o warunkach zabudowy lub decyzje o pozwoleniu na budowę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USTALEŃ PLANISTYCZNYCH</w:t>
      </w:r>
    </w:p>
    <w:p>
      <w:pPr>
        <w:pStyle w:val="Normal"/>
        <w:ind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ziałka nr 91/20, działka nr 91/6   oraz część działki 91/ 4  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/w działki w planie miejscowym znajdują się w jednostce </w:t>
      </w:r>
      <w:r>
        <w:rPr>
          <w:rFonts w:cs="Arial" w:ascii="Arial" w:hAnsi="Arial"/>
          <w:b/>
        </w:rPr>
        <w:t>ZP</w:t>
      </w:r>
      <w:r>
        <w:rPr>
          <w:rFonts w:cs="Arial" w:ascii="Arial" w:hAnsi="Arial"/>
        </w:rPr>
        <w:t xml:space="preserve">. Plan ustala zieleń urządzoną niską zapewniającą spływ powietrza wzdłuż cieku wodnego, dopuszcza poza strefą ochronną od lini WN 110 KV urządzenie boisk sportowych , placów zabaw dla dzieci, </w:t>
      </w:r>
      <w:r>
        <w:rPr>
          <w:rFonts w:cs="Arial" w:ascii="Arial" w:hAnsi="Arial"/>
          <w:u w:val="single"/>
        </w:rPr>
        <w:t>obowiązuje zakaz wszelkiej zabud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PIEŃ ZGODNOŚCI PRZEWIDYWANYCH ROZWIĄZAŃ Z USTALENIAMI STUDIUM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Studium uwarunkowań i kierunków zagospodarowania przestrzennego miasta Piotrkowa Tryb.” przyjęte Uchwałą nr XVI /276/99 Rady Miejskiej z dnia 24 listopada 1999r.,  określa przeznaczenie przedmiotowego obszaru osiedla jako tereny mieszkaniowe o przewadze zabudowy jednorodzinnej wraz z usługami podstawowymi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NOŚĆ PRZYSTĄPIENIA DO SPORZĄDZANIA PLAN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przeprowadzeniu wnikliwej analizy zgłoszonego wniosku, dokumentów planistycznych, zgodności proponowanych zmian ze studium w świetle obowiązujących przepisów o planowaniu i zagospodarowaniu przestrzennym należy stwierdzić, że przystąpienie do sporządzenia zmiany planu miejscowego jest zasadn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rzystąpić do sporządzenia zmiany miejscowego planu zagospodarowania przestrzennego osiedla Jeziorna II   w celu ustalenia przeznaczenia terenów oraz określenia sposobów ich zagospodarowania i za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ZBĘDNY ZAKRES PRAC PLANISTYCZNYCH</w:t>
      </w:r>
    </w:p>
    <w:p>
      <w:pPr>
        <w:pStyle w:val="Normal"/>
        <w:ind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szar opracowania 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fakt, że jednostka </w:t>
      </w:r>
      <w:r>
        <w:rPr>
          <w:rFonts w:cs="Arial" w:ascii="Arial" w:hAnsi="Arial"/>
          <w:b/>
        </w:rPr>
        <w:t>ZP</w:t>
      </w:r>
      <w:r>
        <w:rPr>
          <w:rFonts w:cs="Arial" w:ascii="Arial" w:hAnsi="Arial"/>
        </w:rPr>
        <w:t xml:space="preserve"> obejmuje działki o nr ewid. 91/20, 91/6 i  część działki 91/4 w obr. 18 należy do opracowania zmiany planu miejscowego objąć  teren zgodny z granicami jednostki </w:t>
      </w:r>
      <w:r>
        <w:rPr>
          <w:rFonts w:cs="Arial" w:ascii="Arial" w:hAnsi="Arial"/>
          <w:b/>
        </w:rPr>
        <w:t>ZP</w:t>
      </w:r>
      <w:r>
        <w:rPr>
          <w:rFonts w:cs="Arial" w:ascii="Arial" w:hAnsi="Arial"/>
        </w:rPr>
        <w:t>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kres merytoryczny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zmiany planu miejscowego zostanie sporządzony z uwzględnieniem stosowanych standardów przy zapisywaniu ustaleń projektów planu i rysunku, wprowadzonych Rozporządzeniem Ministra Infrastruktury z dnia 26 sierpnia 200r. w sprawie wymaganego zakresu projektu miejscowego planu zagospodarowania przestrzennego (Dz. U. Nr 164, poz. 1587)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41:00Z</dcterms:created>
  <dc:creator>Jarosław Burchard</dc:creator>
  <dc:description/>
  <cp:keywords/>
  <dc:language>en-US</dc:language>
  <cp:lastModifiedBy>Gawronska Magdalena</cp:lastModifiedBy>
  <cp:lastPrinted>2004-09-07T10:21:00Z</cp:lastPrinted>
  <dcterms:modified xsi:type="dcterms:W3CDTF">2004-09-17T08:41:00Z</dcterms:modified>
  <cp:revision>2</cp:revision>
  <dc:subject/>
  <dc:title>Załącznik nr 2</dc:title>
</cp:coreProperties>
</file>