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Do uchwały Nr XXII/366/04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otrkowie Trybunalskim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 września 2004 r.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ycząca zasadności przystąpienia do sporządzenia zmiany miejscowego planu zagospodarowania przestrzennego w Piotrkowie Trybunalskim osiedla </w:t>
      </w:r>
      <w:r>
        <w:rPr>
          <w:rFonts w:cs="Arial" w:ascii="Arial" w:hAnsi="Arial"/>
          <w:b/>
          <w:sz w:val="28"/>
          <w:szCs w:val="28"/>
        </w:rPr>
        <w:t>Jeziorna I</w:t>
      </w:r>
      <w:r>
        <w:rPr>
          <w:rFonts w:cs="Arial" w:ascii="Arial" w:hAnsi="Arial"/>
          <w:b/>
        </w:rPr>
        <w:t xml:space="preserve"> w jednostkach urbanistycznych 15 KD   i w części 26 MN (w rejonie ul. Świeżej) oraz  stopnia zgodności ze studiu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284" w:right="56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IEJSCOWYM PLANE ZAGOSPODAROWANIA PRZESTRZENNEGO „JEZIORNA I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y plan zagospodarowania przestrzennego osiedla Jeziorna I został przyjęty uchwałą Rady Miasta w Piotrkowie Tryb. nr XIII/191/2003 dnia 26 listopada 2003 r. (Dz. Urz. Woj. Łódzk. Nr 357, poz. 3650). Plan zaczął obowiązywać od dnia   12 stycznia 2003 r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O ZMIANĘ PALN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03.08.2004r. wpłynął wniosek zbiorowy  32 mieszkańców ul. Palmowej          o zmianę planu miejscowego osiedla Jeziorna I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ISTNIEJĄCY</w:t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u w:val="single"/>
        </w:rPr>
        <w:t>Teren oznaczony symbolem 26MN, 15KD, dz. nr 311/1</w:t>
      </w:r>
    </w:p>
    <w:p>
      <w:pPr>
        <w:pStyle w:val="Normal"/>
        <w:ind w:left="284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Teren położony przy ul. Świeżej. Graniczy od północy z ulicą Świeżą i istn. stacją transformatorową, od wschodu z istniejącą zabudową osiedla Jeziorna I, od południa z istniejącą zabudową osiedla Wierzeje, od zachodu z istniejącą zabudową osiedla Jeziorna 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wolny od zabudowy, płaski.  Przez teren nie przebiegają linie infrastruktury technicznej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PRAWN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Działka nr 311/1</w:t>
      </w:r>
      <w:r>
        <w:rPr>
          <w:rFonts w:cs="Arial" w:ascii="Arial" w:hAnsi="Arial"/>
        </w:rPr>
        <w:t xml:space="preserve"> – właściciel Gmina Piotrków Trybunalsk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ZOBOWIĄZAŃ FORMALNO – PRAWNYCH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ki  311/ 1 nie zostały wydane decyzje o warunkach zabudowy lub decyzje o pozwoleniu na budow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NALIZA USTALEŃ PLANISTYCZNYCH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ka nr 311/1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W planie miejscowym działka znajduje się w jednostce </w:t>
      </w:r>
      <w:r>
        <w:rPr>
          <w:rFonts w:cs="Arial" w:ascii="Arial" w:hAnsi="Arial"/>
          <w:b/>
        </w:rPr>
        <w:t>26 MN</w:t>
      </w:r>
      <w:r>
        <w:rPr>
          <w:rFonts w:cs="Arial" w:ascii="Arial" w:hAnsi="Arial"/>
        </w:rPr>
        <w:t xml:space="preserve"> i jest przeznaczona pod zabudowę mieszkaniową jednorodzinną wolnostojącą lub bliźniaczą, przeznaczenie dopuszczalne usługi o uciążliwości nie przekraczającej granic działki, stanowiące uzupełnienie funkcji mieszkaniowej. W zakresie podziału terenu w planie zaproponowano podział terenu na działki budowlane oraz wydzielono drogę dojazdową </w:t>
      </w:r>
      <w:r>
        <w:rPr>
          <w:rFonts w:cs="Arial" w:ascii="Arial" w:hAnsi="Arial"/>
          <w:b/>
        </w:rPr>
        <w:t>15 KD 1/2</w:t>
      </w:r>
      <w:r>
        <w:rPr>
          <w:rFonts w:cs="Arial" w:ascii="Arial" w:hAnsi="Arial"/>
        </w:rPr>
        <w:t xml:space="preserve">, o szerokości w liniach rozgraniczających 12,0m zakończoną placem manewrowym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ZGODNOŚCI PRZEWIDYWANYCH ROZWIĄZAŃ                           Z USTALENIAMI STUDIUM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Studium uwarunkowań i kierunków zagospodarowania przestrzennego miasta Piotrkowa Tryb.” przyjęte Uchwałą nr XVI /276/99 Rady Miejskiej z dnia 24 listopada 1999r.,  określa przeznaczenie przedmiotowego obszaru osiedla jako tereny mieszkaniowe o przewadze zabudowy jednorodzinnej wraz z usługami podstawowym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PRZYSTĄPIENIA DO SPORZĄDZANIA PLANU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Po przeprowadzeniu wnikliwej analizy zgłoszonego wniosku zbiorowego, dokumentów planistycznych, zgodności proponowanych zmian ze studium           w świetle obowiązujących przepisów o planowaniu i zagospodarowaniu przestrzennym należy stwierdzić, że przystąpienie do sporządzenia zmiany planu miejscowego jest zasadne.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ystąpić do sporządzenia zmiany miejscowego planu zagospodarowania przestrzennego osiedla Jeziorna I   w celu ustalenia przeznaczenia terenów oraz określenia sposobów ich zagospodarowania i zabud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Y ZAKRES PRAC PLANISTYCZNYCH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Jednostka urbanistyczna </w:t>
      </w:r>
      <w:r>
        <w:rPr>
          <w:rFonts w:cs="Arial" w:ascii="Arial" w:hAnsi="Arial"/>
          <w:b/>
        </w:rPr>
        <w:t>26 MN</w:t>
      </w:r>
      <w:r>
        <w:rPr>
          <w:rFonts w:cs="Arial" w:ascii="Arial" w:hAnsi="Arial"/>
        </w:rPr>
        <w:t xml:space="preserve"> ograniczona jest ulicami Jeziorną, Świeżą,          ul. Sasanek oraz północną granicą osiedla Wierzeje. Granice jednostki urbanistycznej </w:t>
      </w:r>
      <w:r>
        <w:rPr>
          <w:rFonts w:cs="Arial" w:ascii="Arial" w:hAnsi="Arial"/>
          <w:b/>
        </w:rPr>
        <w:t>26 MN</w:t>
      </w:r>
      <w:r>
        <w:rPr>
          <w:rFonts w:cs="Arial" w:ascii="Arial" w:hAnsi="Arial"/>
        </w:rPr>
        <w:t xml:space="preserve"> nie pokrywają się z granicami działki nr ewid. 311/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należy objąć ustaleniami część jednostki </w:t>
      </w:r>
      <w:r>
        <w:rPr>
          <w:rFonts w:cs="Arial" w:ascii="Arial" w:hAnsi="Arial"/>
          <w:b/>
        </w:rPr>
        <w:t xml:space="preserve">26MN - </w:t>
      </w:r>
      <w:r>
        <w:rPr>
          <w:rFonts w:cs="Arial" w:ascii="Arial" w:hAnsi="Arial"/>
        </w:rPr>
        <w:t xml:space="preserve">działkę nr ewid. 311/1 obr.18 bez pasa terenu o szer. 5,0 m od strony zachodniej. Droga dojazdowa </w:t>
      </w:r>
      <w:r>
        <w:rPr>
          <w:rFonts w:cs="Arial" w:ascii="Arial" w:hAnsi="Arial"/>
          <w:b/>
        </w:rPr>
        <w:t>15 KD 1/2</w:t>
      </w:r>
      <w:r>
        <w:rPr>
          <w:rFonts w:cs="Arial" w:ascii="Arial" w:hAnsi="Arial"/>
        </w:rPr>
        <w:t xml:space="preserve"> została zaprojektowana wewnątrz działki nr 311/1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merytoryczn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rojekt zmiany planu miejscowego zostanie sporządzony z uwzględnieniem stosowanych standardów przy zapisywaniu ustaleń projektów planu i rysunku, wprowadzonych Rozporządzeniem Ministra Infrastruktury z dnia 26 sierpnia 2003r. w sprawie wymaganego zakresu projektu miejscowego planu zagospodarowania przestrzennego (Dz. U. Nr 164, poz. 1587)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17:00Z</dcterms:created>
  <dc:creator>Jarosław Burchard</dc:creator>
  <dc:description/>
  <cp:keywords/>
  <dc:language>en-US</dc:language>
  <cp:lastModifiedBy>Gawronska Magdalena</cp:lastModifiedBy>
  <cp:lastPrinted>2004-09-07T10:19:00Z</cp:lastPrinted>
  <dcterms:modified xsi:type="dcterms:W3CDTF">2004-09-17T07:17:00Z</dcterms:modified>
  <cp:revision>2</cp:revision>
  <dc:subject/>
  <dc:title>Załącznik nr 4</dc:title>
</cp:coreProperties>
</file>