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ind w:left="6663" w:hanging="0"/>
        <w:rPr/>
      </w:pPr>
      <w:r>
        <w:rPr>
          <w:rFonts w:cs="Arial" w:ascii="Arial" w:hAnsi="Arial"/>
          <w:sz w:val="20"/>
          <w:szCs w:val="20"/>
        </w:rPr>
        <w:t xml:space="preserve">Do uchwały Nr XXII/366/04 </w:t>
      </w:r>
    </w:p>
    <w:p>
      <w:pPr>
        <w:pStyle w:val="Normal"/>
        <w:ind w:left="66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y Miasta </w:t>
      </w:r>
    </w:p>
    <w:p>
      <w:pPr>
        <w:pStyle w:val="Normal"/>
        <w:ind w:left="66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iotrkowie Trybunalskim</w:t>
      </w:r>
    </w:p>
    <w:p>
      <w:pPr>
        <w:pStyle w:val="Normal"/>
        <w:ind w:left="66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 września 2004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ALIZ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otycząca zasadności przystąpienia do sporządzenia miejscowego planu zagospodarowania przestrzennego w Piotrkowie Trybunalskim osiedla </w:t>
      </w:r>
      <w:r>
        <w:rPr>
          <w:rFonts w:cs="Arial" w:ascii="Arial" w:hAnsi="Arial"/>
          <w:b/>
          <w:sz w:val="28"/>
          <w:szCs w:val="28"/>
        </w:rPr>
        <w:t>Jeziorna I</w:t>
      </w:r>
      <w:r>
        <w:rPr>
          <w:rFonts w:cs="Arial" w:ascii="Arial" w:hAnsi="Arial"/>
          <w:b/>
        </w:rPr>
        <w:t xml:space="preserve"> w jednostkach urbanistycznych 6 MN, 20KX, oraz  stopnia zgodności ze studium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ind w:left="284" w:right="567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MIEJSCOWYM PLANE ZAGOSPODAROWANIA PRZESTRZENNEGO „JEZIORNA I”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iejscowy plan zagospodarowania przestrzennego osiedla Jeziorna I został przyjęty uchwałą Rady Miasta w Piotrkowie Tryb. nr XIII/191/2003 dnia 26 listopada 2003 r. (Dz. Urz. Woj. Łódzk. Nr 357, poz. 3650). Plan zaczął obowiązywać od dnia   12 stycznia 2003 r.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KI O ZMIANĘ PALNU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płynęły następujące wnioski o zmianę planu miejscowego:</w:t>
      </w:r>
    </w:p>
    <w:p>
      <w:pPr>
        <w:pStyle w:val="Normal"/>
        <w:numPr>
          <w:ilvl w:val="0"/>
          <w:numId w:val="1"/>
        </w:numPr>
        <w:ind w:left="786" w:righ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icjatywa lokalnej społeczności</w:t>
      </w:r>
    </w:p>
    <w:p>
      <w:pPr>
        <w:pStyle w:val="Normal"/>
        <w:ind w:left="360"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 ISTNIEJĄCY</w:t>
      </w:r>
    </w:p>
    <w:p>
      <w:pPr>
        <w:pStyle w:val="Normal"/>
        <w:ind w:right="56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ren oznaczony symbolem 6MN, 20KX, dz. nr 169/2, 411/1</w:t>
      </w:r>
    </w:p>
    <w:p>
      <w:pPr>
        <w:pStyle w:val="Normal"/>
        <w:ind w:right="56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Teren położony pomiędzy ul. Jeziorną a projektowaną ul. Żeglarską. Graniczy od północy z terenami usług kultu religijnego, od wschodu z ulicą Jeziorną,               od południa z proj. z proj. ul. Bursztynową, od zachodu z proj. ul. Żeglarsk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Teren wolny od zabudowy, o lekkim skłonie w kierunku zachodnim,                    o nachyleniu 1%.  Przez teren nie przebiegają linie infrastruktury technicznej.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/>
      </w:pPr>
      <w:r>
        <w:rPr>
          <w:rFonts w:cs="Arial" w:ascii="Arial" w:hAnsi="Arial"/>
          <w:b/>
        </w:rPr>
        <w:t>STAN PRAWNY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ziałka nr 169/2</w:t>
      </w:r>
      <w:r>
        <w:rPr>
          <w:rFonts w:cs="Arial" w:ascii="Arial" w:hAnsi="Arial"/>
        </w:rPr>
        <w:t xml:space="preserve"> – właściciel: Gmina Piotrków Trybunalski,</w:t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u w:val="single"/>
        </w:rPr>
        <w:t>Działka nr 411/1</w:t>
      </w:r>
      <w:r>
        <w:rPr>
          <w:rFonts w:cs="Arial" w:ascii="Arial" w:hAnsi="Arial"/>
        </w:rPr>
        <w:t xml:space="preserve"> – właściciel: Gmina Piotrków Trybunalski,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LIZA ZOBOWIĄZAŃ FORMALNO – PRAW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la działek nr 169/2 , 411/1 nie zostały wydane decyzje o warunkach zabudowy lub decyzje o pozwoleniu na budowę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LIZA USTALEŃ PLANISTYCZNYCH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Działka nr 169/2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lanie miejscowym działka znajduje się w jednostce </w:t>
      </w:r>
      <w:r>
        <w:rPr>
          <w:rFonts w:cs="Arial" w:ascii="Arial" w:hAnsi="Arial"/>
          <w:b/>
        </w:rPr>
        <w:t>6 MN</w:t>
      </w:r>
      <w:r>
        <w:rPr>
          <w:rFonts w:cs="Arial" w:ascii="Arial" w:hAnsi="Arial"/>
        </w:rPr>
        <w:t xml:space="preserve"> i jest przeznaczona pod zabudowę mieszkaniową jednorodzinna wolnostojącą lub bliźniaczą, przeznaczenie dopuszczalne usługi o uciążliwości nieprzekraczającej granic działki, stanowiące uzupełnienie funkcji mieszkaniowej.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ziałka nr 411/1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ziałka przeznaczona pod realizację ciągu pieszego </w:t>
      </w:r>
      <w:r>
        <w:rPr>
          <w:rFonts w:cs="Arial" w:ascii="Arial" w:hAnsi="Arial"/>
          <w:b/>
        </w:rPr>
        <w:t>20 KX</w:t>
      </w:r>
      <w:r>
        <w:rPr>
          <w:rFonts w:cs="Arial" w:ascii="Arial" w:hAnsi="Arial"/>
        </w:rPr>
        <w:t xml:space="preserve"> o szerokości  w liniach rozgraniczających 5,0 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PIEŃ ZGODNOŚCI PRZEWIDYWANYCH ROZWIĄZAŃ                           Z USTALENIAMI STUDIUM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rFonts w:cs="Arial" w:ascii="Arial" w:hAnsi="Arial"/>
          <w:szCs w:val="24"/>
        </w:rPr>
        <w:t>„</w:t>
      </w:r>
      <w:r>
        <w:rPr>
          <w:rFonts w:cs="Arial" w:ascii="Arial" w:hAnsi="Arial"/>
          <w:szCs w:val="24"/>
        </w:rPr>
        <w:t xml:space="preserve">Studium uwarunkowań i kierunków zagospodarowania przestrzennego miasta Piotrkowa Tryb.” przyjęte Uchwałą nr XVI /276/99 Rady Miejskiej z dnia 24 listopada 1999r.,  określa przeznaczenie przedmiotowego obszaru osiedla jako tereny mieszkaniowe o przewadze zabudowy jednorodzinnej wraz z usługami podstawowymi. 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NOŚĆ PRZYSTĄPIENIA DO SPORZĄDZANIA PLANU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 przeprowadzeniu wnikliwej analizy zgłoszonego wniosku (inicjatywa lokalnej społeczności), dokumentów planistycznych, zgodności proponowanych zmian ze studium w świetle obowiązujących przepisów o planowaniu i zagospodarowaniu przestrzennym należy stwierdzić, że przystąpienie do sporządzenia zmiany planu miejscowego jest zasadn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leży przystąpić do sporządzenia zmiany miejscowego planu zagospodarowania przestrzennego osiedla Jeziorna I w celu ustalenia przeznaczenia terenów oraz określenia sposobów ich zagospodarowania i zabudowy.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EZBĘDNY ZAKRES PRAC PLANISTYCZNYCH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bszar opracowan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 względu na fakt, że jednostka </w:t>
      </w:r>
      <w:r>
        <w:rPr>
          <w:rFonts w:cs="Arial" w:ascii="Arial" w:hAnsi="Arial"/>
          <w:b/>
        </w:rPr>
        <w:t>6MN</w:t>
      </w:r>
      <w:r>
        <w:rPr>
          <w:rFonts w:cs="Arial" w:ascii="Arial" w:hAnsi="Arial"/>
        </w:rPr>
        <w:t xml:space="preserve"> obejmuje działkę o nr ewid. 169/2 oraz że ciąg pieszy </w:t>
      </w:r>
      <w:r>
        <w:rPr>
          <w:rFonts w:cs="Arial" w:ascii="Arial" w:hAnsi="Arial"/>
          <w:b/>
        </w:rPr>
        <w:t>20 KX</w:t>
      </w:r>
      <w:r>
        <w:rPr>
          <w:rFonts w:cs="Arial" w:ascii="Arial" w:hAnsi="Arial"/>
        </w:rPr>
        <w:t xml:space="preserve"> w części przechodzi przez działkę o nr ewid. 411/1 należy do opracowania zmiany planu miejscowego objąć  działkę 169/2 i część działki 411/1     w obr. 18.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kres merytoryczny</w:t>
      </w:r>
    </w:p>
    <w:p>
      <w:pPr>
        <w:pStyle w:val="Normal"/>
        <w:jc w:val="both"/>
        <w:rPr/>
      </w:pPr>
      <w:r>
        <w:rPr>
          <w:rFonts w:cs="Arial" w:ascii="Arial" w:hAnsi="Arial"/>
        </w:rPr>
        <w:t>Projekt zmiany planu miejscowego zostanie sporządzony z uwzględnieniem stosowanych standardów przy zapisywaniu ustaleń projektów planu i rysunku, wprowadzonych Rozporządzeniem Ministra Infrastruktury z dnia 26 sierpnia 2003r   sprawie wymaganego zakresu projektu miejscowego planu zagospodarowania przestrzennego (Dz. U. Nr 164, poz. 1587).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6:59:00Z</dcterms:created>
  <dc:creator>Jarosław Burchard</dc:creator>
  <dc:description/>
  <cp:keywords/>
  <dc:language>en-US</dc:language>
  <cp:lastModifiedBy>Gawronska Magdalena</cp:lastModifiedBy>
  <cp:lastPrinted>2004-09-07T10:16:00Z</cp:lastPrinted>
  <dcterms:modified xsi:type="dcterms:W3CDTF">2004-09-17T06:59:00Z</dcterms:modified>
  <cp:revision>2</cp:revision>
  <dc:subject/>
  <dc:title>Załącznik nr 2</dc:title>
</cp:coreProperties>
</file>