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I/364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boru banku prowadzącego bankową obsługę budżetu Miasta Piotrkowa Trybunalski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8 ust.2 pkt 15 ustawy z dnia 8 marca 1990r. o samorządzie gminnym: (tekst jednolity: Dz. U. z 2001 r. Nr 142 poz. 1591, Dz. U. z 2002 r. Nr 23, poz. 220, Nr 62, poz. 558, Nr 113, poz. 984, Nr 153 poz. 1271, Nr 214 poz. 1806, Dz. U. z 2003 r. Nr  80 poz. 717 i Nr 162 poz. 1568)  i  art.  134 ust. 1 ustawy z dnia 26 listopada 1998 r. o finansach publicznych (tekst jednolity: Dz. U. z 2003 r. Nr 15 poz. 148, Nr 45 poz. 391, Nr 65 poz. 594, Nr 96 poz. 874, Nr 166 poz. 1611, Nr 189 poz. 1851, Dz. U. z 2004 r. Nr 19 poz.177) Rada Miast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wyboru Banku Gospodarki Żywnościowej SA O/ Piotrków Trybunalski  do prowadzenia bankowej obsługi budżetu Miasta Piotrkowa Trybunalskiego oraz jednostek działających w formie jednostek budżetowych i gospodarstwa pomocniczego w okresie 39 miesięcy, począwszy od 1.10 2004 do 31.12. 2007.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ogłos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22:34Z</dcterms:created>
  <dc:creator/>
  <dc:description/>
  <dc:language>en-US</dc:language>
  <cp:lastModifiedBy/>
  <dcterms:modified xsi:type="dcterms:W3CDTF">2004-09-14T10:23:53Z</dcterms:modified>
  <cp:revision>2</cp:revision>
  <dc:subject/>
  <dc:title/>
</cp:coreProperties>
</file>