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XXII/363/0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 września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budżetu Miasta na rok 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18 ust.2 pkt 4 i pkt 9 lit. d ustawy z dnia 8 marca 1990r. o samorządzie gminnym: (tekst jednolity: Dz. U. z 2001 r. Nr 142 poz. 1591, Dz. U. z 2002 r. Nr 23, poz. 220, Nr 62, poz. 558, Nr 113, poz. 984, Nr 153 poz. 1271, Nr 214 poz. 1806, Dz. U. z 2003 r. Nr  80 poz. 717, Nr 162 poz. 1568, Nr 102 poz. 1055 i Nr 116 poz. 1203) i art. 109, art. 110,  art. 124, art. 128  ustawy z dnia 26 listopada 1998 r. o finansach publicznych (tekst jednolity: Dz. U. z 2003 r. Nr 15 poz. 148, Nr 45 poz. 391, Nr 65 poz. 594, Nr 96 poz. 874, Nr 166 poz. 1611 Dz. U. z 2004 r. Nr 19 poz.177, Nr 93 poz. 890, Nr 121 poz. 264 i Nr 123 poz. 121) Rada Miasta w Piotrkowie Trybunalskim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Zwiększa się dochody budżetowe o kwotę               </w:t>
        <w:tab/>
        <w:t>1.387.198 zł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zwiększa się dochody dotyczące zadań gminy o       </w:t>
        <w:tab/>
        <w:t xml:space="preserve">   864.669 z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zwiększa się dochody dotyczące zadań powiatu o             4521522.529 z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załącznikiem n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okonuje się zmian w dotacjach na realizację zadań zleconych zgodnie z załącznikiem nr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większa się wydatki budżetowe o kwotę                 850.198 zł, w ty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zwiększa się wydatki dotyczące zadań gminy o       220.669 z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zwiększa się wydatki dotyczące zadań powiatu o    629.529 zł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godnie z załącznikiem nr 2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Dokonuje się zmian w wydatkach na realizację zadań zleconych zgodnie z załącznikiem n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udżet Miasta po zmianach wynos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 o c h o d y                                              155.311.938 zł, w t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chody dotyczące zadań gminy           103.623.927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chody dotyczące zadań powiatu          51.688.011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 y d a t k i                                                175.966.938 zł, w t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ydatki dotyczące zadań gminy             113.132.401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ydatki dotyczące zadań powiatu            62.834.537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Odwoaniedokomentarza"/>
          <w:rFonts w:cs="Arial" w:ascii="Arial" w:hAnsi="Arial"/>
          <w:vanish w:val="false"/>
          <w:sz w:val="24"/>
        </w:rPr>
        <w:commentReference w:id="0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okonuje się zmian w planie nakładów na inwestycje, zgodnie z załącznikiem nr 5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</w:rPr>
        <w:t xml:space="preserve">2. Wieloletni plan inwestycji, stanowiący załącznik nr 6 do Uchwały Nr XXI/316/2004 Rady Miasta w Piotrkowie Tryb. z dnia 30.06.2004 r. w sprawie zmiany budżetu Miasta na rok 2004 otrzymuje brzmienie  zgodne z załącznikiem nr 6 do niniejszej uchwały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z tytułu podatku od nieruchomości od osób prawnych w kwocie  12.682.912 zł zostaną przeznaczone na spłatę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t zaciągniętych pożyczek w wysokości    1.532.439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t zaciągniętych kredytów w wysokości  11.150.473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Wydatki nie mające pokrycia w dochodach w kwocie 33.337.912 zł zostaną sfinansowa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przypadających na 2004 ro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olnych środków z 2003 r. w wysokości   12.191.195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kredytów  w wysokości                               17.995.478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życzek  w wysokości                                 3.151.239 zł</w:t>
      </w:r>
    </w:p>
    <w:p>
      <w:pPr>
        <w:pStyle w:val="Normal"/>
        <w:rPr/>
      </w:pPr>
      <w:r>
        <w:rPr>
          <w:rFonts w:cs="Arial" w:ascii="Arial" w:hAnsi="Arial"/>
        </w:rPr>
        <w:t>2. Prognoza długu Miasta Piotrkowa Trybunalskiego z tytułu kredytów, pożyczek i udzielonych poręczeń stanowiąca załącznik nr 11 do Uchwały Nr XXI/316/2004 Rady Miasta w Piotrkowie Tryb. z dnia 30.06.2004 r. otrzymuje brzmienie zgodne z załącznikiem Nr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Dokonuje się zmian w planie dotacji na zadania realizowane przez podmioty nie zaliczane do podmiotów finansów publicznych zgodnie z załącznikiem nr 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konuje się zmiany w planach przychodów i wydatków środków specjalnych zgodnie z załącznikiem nr 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Wykonanie uchwały powierza się Prezydentowi Miasta Piotrkowa Trybunals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x" w:date="0-00-00T00:00:00Z" w:initials="xx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§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19:00Z</dcterms:created>
  <dc:creator>Administrator</dc:creator>
  <dc:description/>
  <cp:keywords/>
  <dc:language>en-US</dc:language>
  <cp:lastModifiedBy>Gawronska Magdalena</cp:lastModifiedBy>
  <cp:lastPrinted>2004-09-06T09:24:00Z</cp:lastPrinted>
  <dcterms:modified xsi:type="dcterms:W3CDTF">2004-09-14T09:19:00Z</dcterms:modified>
  <cp:revision>2</cp:revision>
  <dc:subject/>
  <dc:title>11</dc:title>
</cp:coreProperties>
</file>