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/>
      </w:pPr>
      <w:r>
        <w:rPr/>
        <w:t>Uchwała Nr XXII/ 362/0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Miasta w Piotrkowie Trybunalskim</w:t>
      </w:r>
    </w:p>
    <w:p>
      <w:pPr>
        <w:pStyle w:val="WWTekstpodstawowy2"/>
        <w:tabs>
          <w:tab w:val="clear" w:pos="1134"/>
          <w:tab w:val="left" w:pos="2240" w:leader="none"/>
          <w:tab w:val="center" w:pos="4535" w:leader="none"/>
        </w:tabs>
        <w:suppressAutoHyphens w:val="false"/>
        <w:jc w:val="center"/>
        <w:rPr/>
      </w:pPr>
      <w:r>
        <w:rPr/>
        <w:t>z dnia 2 września 2004 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 xml:space="preserve">w sprawie wniesienia przez Gminę Piotrków Trybunalski udziału pieniężnego do Towarzystwa Budownictwa Społecznego sp. z  o.o. w Piotrkowie Trybunalskim </w:t>
        <w:br/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>Na podstawie art. 18 ust. 2 pkt. 9 lit „ g „ ustawy z dnia 8 marca 1990r. o samorządzie gminnym (Dz. U. z 2001 roku Nr 142, poz. 1591, z 2002 Nr 23, poz. 220, Nr 62, poz. 558, Nr 113 poz. 984, Nr 153 poz. 1271, Nr 214  poz. 1806 z 2003 r. nr 80 poz. 717, Nr 162 poz. 1568), Rada Miasta w Piotrkowie Trybunalskim uchwala, co następuje:</w:t>
      </w:r>
    </w:p>
    <w:p>
      <w:pPr>
        <w:pStyle w:val="TextBody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</w:rPr>
        <w:t>§1 Gmina Piotrków Trybunalski wnosi pieniężny udział w kwocie 699.960 zł /sześćset dziewięćdziesiąt dziewięć tysięcy, dziewięćset sześćdziesiąt złotych / do Towarzystwa Budownictwa Społecznego sp. z o.o. W Piotrkowie Trybunalskim na podwyższenie kapitału zakładowego Spółki poprzez utworzenie 921 udziałów po 760 zł każdy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2 Wszystkie udziały o których mowa w §1 obejmuje Gmina Piotrków Trybunalski.</w:t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§3 Udział pieniężny o którym mowa w §1 przeznaczony zostanie na finansowanie budownictwa społecznego.</w:t>
      </w:r>
    </w:p>
    <w:p>
      <w:pPr>
        <w:pStyle w:val="Normal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05"/>
        <w:jc w:val="both"/>
        <w:rPr>
          <w:rFonts w:ascii="Arial" w:hAnsi="Arial" w:cs="Arial"/>
        </w:rPr>
      </w:pPr>
      <w:r>
        <w:rPr>
          <w:rFonts w:cs="Arial" w:ascii="Arial" w:hAnsi="Arial"/>
        </w:rPr>
        <w:t>§4  Wykonanie uchwały powierza się Prezydentowi Miasta Piotrkowa Trybunalski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</w:rPr>
        <w:t xml:space="preserve">§5 Uchwała wchodzi w życie po uzyskaniu pozytywnej opinii Urzędu Ochrony Konkurencji i Konsumentów. 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tLeast" w:line="100"/>
        <w:ind w:left="420" w:hanging="39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832" w:right="0" w:hanging="0"/>
      <w:outlineLvl w:val="0"/>
    </w:pPr>
    <w:rPr>
      <w:rFonts w:ascii="Arial" w:hAnsi="Arial" w:cs="Arial"/>
      <w:b/>
      <w:bCs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ascii="Arial" w:hAnsi="Arial" w:cs="Tahoma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ascii="Arial" w:hAnsi="Arial" w:cs="Tahoma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Nagwek11">
    <w:name w:val="WW-Nagłówek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</w:pPr>
    <w:rPr>
      <w:rFonts w:ascii="Arial" w:hAnsi="Arial"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08:55:00Z</dcterms:created>
  <dc:creator>Gawronska Magdalena</dc:creator>
  <dc:description/>
  <cp:keywords/>
  <dc:language>en-US</dc:language>
  <cp:lastModifiedBy>Gawronska Magdalena</cp:lastModifiedBy>
  <dcterms:modified xsi:type="dcterms:W3CDTF">2004-09-14T08:55:00Z</dcterms:modified>
  <cp:revision>2</cp:revision>
  <dc:subject/>
  <dc:title>Uchwała Nr XXII/ 362/04</dc:title>
</cp:coreProperties>
</file>