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UCHWAŁA Nr XXII/361/0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 września 2004 rok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miany Uchwały Nr XVIII/261/04 Rady Miasta w Piotrkowie Trybunalskim z dnia 24 marca 2004 roku w sprawie określenia zadań i podziału środków Państwowego Funduszu Rehabilitacji Osób Niepełnosprawnych z zakresu rehabilitacji zawodowej i społecznej osób niepełnosprawnych na 2004 rok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 podstawie art. 12, art. 13, art. 26, art. 35a, art. 38, art. 40, art. 41 ustawy z dnia 27 sierpnia 1997r. o rehabilitacji zawodowej i społecznej oraz zatrudnianiu osób niepełnosprawnych /Dz. U. Nr 123, poz. 776 i Nr 160, poz. 1082, z 1998r. Nr 99, poz. 628, Nr 106, poz. 668, Nr 137, poz. 887, Nr 156, poz. 1019 i Nr 162, poz. 1118i 1126,  z 1999r. Nr 49, poz. 486, Nr 90, poz. 1001, Nr 95, poz. 1101  i Nr 111, poz. 1280, z 2000r. Nr 48, poz. 550 i Nr 119, poz. 1249, z 2001r. Nr 39, poz. 459, Nr 100, poz. 1080, Nr 125, poz. 1368, Nr 129, poz. 1444 i Nr 154, poz. 1792 i 1800, z 2002r. Nr 169, poz. 1387, Nr 200, poz. 1679 i 1683, Nr 241, poz. 2074, z 2003r. Nr 7, poz. 79, Nr 90, poz. 844, Nr 223, poz. 2217 i Nr 228, poz. 2262, z 2004r. Nr 96, poz. 959, Nr 99, poz. 1001/ oraz art. 12 pkt. 11 ustawy z dnia 5 czerwca 1998r. o samorządzie powiatowym /Dz. U. z 2001r. Nr 142, poz. 1592, z 2002r. Nr 23, poz. 220, Nr 62, poz. 558, Nr 113, poz. 984, Nr 153, poz. 1271, Nr 200, poz. 1688, Nr 214, poz. 1806, z 2003r. Nr 162, poz. 1568, z 2004r. Nr 102, poz. 1055/ Rada Miasta w Piotrkowie Trybunalskim uchwala, co następ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3"/>
        <w:rPr/>
      </w:pPr>
      <w:r>
        <w:rPr>
          <w:rFonts w:cs="Arial" w:ascii="Arial" w:hAnsi="Arial"/>
          <w:sz w:val="24"/>
          <w:szCs w:val="24"/>
        </w:rPr>
        <w:t>§ 1.  Zmienia się Uchwałę Nr XVIII/261/04 Rady Miasta w Piotrkowie Trybunalskim z dnia 24 marca 2004 roku w sprawie określenia zadań i podziału środków Państwowego Funduszu Rehabilitacji Osób Niepełnosprawnych z zakresu rehabilitacji zawodowej i społecznej osób niepełnosprawnych na 2004 rok. Nowy podział środków PFRON określa załącznik nr 1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  Uchwała wchodzi w życie z dniem podjęcia.</w:t>
      </w:r>
      <w:r>
        <w:br w:type="page"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0"/>
        </w:rPr>
        <w:t>Załącznik Nr 1 do Uchwały Nr XXII/361/04 Rady Miasta w Piotrkowie Trybunalskim z dnia 2 września 2004 roku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owiat Piotrków Trybunalsk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OKREŚLENIE ZADAŃ I PODZIAŁ ŚRODKÓW PAŃSTWOWEGO FUNDUSZU REHABILITACJI OSÓB NIEPEŁNOSPRAWNYCH Z ZAKRESU REHABILITACJI ZAWODOWEJ I SPOŁECZNEJ OSÓB NIEPEŁNOSPRAWNYCH NA 2004 RO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00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1134"/>
        <w:gridCol w:w="1146"/>
      </w:tblGrid>
      <w:tr>
        <w:trPr>
          <w:trHeight w:val="415" w:hRule="atLeast"/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Heading8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otych-czas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plan na 2004 rok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ropo-zy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zmian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lan na 2004 rok po zmianie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E H A B I L I T A C J A         Z A W O D O W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9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stosowanie tworzonych lub istniejących stanowisk pracy, stosownie do potrzeb wynikających z niepełnosprawności osób niepełnosprawnych, zwrot kosztów poniesionych w związku z rozpoznaniem przez służby medycyny pracy potrzeb osób zatrudnionych na przystosowanych stanowiskach pracy art. 26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stanowisk prac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w zł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00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 xml:space="preserve">-8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160.000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undacja wynagrodzeń i składek na ubezpieczenia społeczne art. 26 – zobowiąz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.096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Szkolenia i przekwalifikowania art. 38 i 4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osób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w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kolenia organizowane przez pracodawcę art. 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życzki na rozpoczęcie działalności gospodarczej art.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osób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w zł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00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finansowanie do oprocentowania kredyt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t.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REHABILITACJA ZAWOD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013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160.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53.096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 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1134"/>
        <w:gridCol w:w="1146"/>
      </w:tblGrid>
      <w:tr>
        <w:trPr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 E H A B I L I T A C J A        S P O Ł E C Z N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turnusów rehabilita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tym: osoby dorosł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dzieci i młodzież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.9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.9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.00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 110.000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.917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kosztów działania warsztatów terapii zajęci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2.42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2.42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sportu, kultury, rekreacji i turysty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zaopatrzenia w sprzęt rehabilit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w przedmioty ortopedyczne i środki pomoc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finansowanie likwidacji barier architekton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 50.0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finansowanie likwidacji barier techn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 w komunikowaniu s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00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REHABILITACJ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8.3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+ 160.0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18.337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GÓŁEM REHABILITACJA ZAWODOWA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971.4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971.43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1:00Z</dcterms:created>
  <dc:creator>darek</dc:creator>
  <dc:description/>
  <cp:keywords/>
  <dc:language>en-US</dc:language>
  <cp:lastModifiedBy>Gawronska Magdalena</cp:lastModifiedBy>
  <dcterms:modified xsi:type="dcterms:W3CDTF">2004-09-14T08:31:00Z</dcterms:modified>
  <cp:revision>2</cp:revision>
  <dc:subject/>
  <dc:title>                                                            Prz</dc:title>
</cp:coreProperties>
</file>