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/360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 września 2004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finansowej na rzecz Powiatu Piotrkow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0, ust. 1 i 2 oraz art. 18 ust. 2 pkt 15 ustawy z dnia 8 marca 1990 roku o samorządzie gminnym (tj. Dz.U z 2001 r. Nr 142, poz. 1591; z 2002 r. Nr 23 poz. 220, Nr 62 poz. 558, Nr 113 poz. 984, Nr 214 poz.1806; z 2003 r. Nr 80,poz 717, Nr 153 poz. 1217; Nr 162, poz. 1568; z 2004 r. Nr 102 poz. 1055) oraz art. 117 a ustawy z dnia 26 lipca 1998r. o finansach publicznych (tj. Dz .U. z 2003r. Nr 15 poz. 148 zm. Nr 45 poz. 391, Nr 65 poz. 594, Nr 96 poz. 874, Nr 166 poz. 1611, Nr 189 poz. 1851, z 2004 r. Nr 19, poz. 177, Nr 93 poz. 890, Nr 121 poz. 1264, Nr 123 poz. 1291)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ostanawia się udzielić Powiatowi Piotrkowskiemu pomocy finansowej</w:t>
        <w:br/>
        <w:tab/>
        <w:t xml:space="preserve">w wysokości 35.000 zł z przeznaczeniem na dofinansowanie programów </w:t>
        <w:tab/>
        <w:t>profilaktycz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„Profilaktyki i wczesnego wykrywania chorób układu krążeni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„Profilaktyki raka szyjki macicy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lizowanych przez Szpital Rejonowy w Piotrkowie Trybunalskim w roku </w:t>
        <w:tab/>
        <w:t>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. </w:t>
        <w:tab/>
      </w:r>
      <w:r>
        <w:rPr>
          <w:rFonts w:cs="Arial" w:ascii="Arial" w:hAnsi="Arial"/>
        </w:rPr>
        <w:t xml:space="preserve">Pomoc, o której mowa w § 1 udzielona będzie po zawarciu stosownego </w:t>
        <w:tab/>
        <w:tab/>
        <w:t xml:space="preserve">porozumienia ze Starostwem Powiatu Piotrkow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  3. </w:t>
      </w:r>
      <w:r>
        <w:rPr>
          <w:rFonts w:cs="Arial" w:ascii="Arial" w:hAnsi="Arial"/>
        </w:rPr>
        <w:t xml:space="preserve"> Wykonanie uchwały powierza się Radzie Miasta Piotrkowa Trybunalskiego.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  4. 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0:00Z</dcterms:created>
  <dc:creator>Gawronska Magdalena</dc:creator>
  <dc:description/>
  <cp:keywords/>
  <dc:language>en-US</dc:language>
  <cp:lastModifiedBy>Gawronska Magdalena</cp:lastModifiedBy>
  <dcterms:modified xsi:type="dcterms:W3CDTF">2004-09-14T08:20:00Z</dcterms:modified>
  <cp:revision>2</cp:revision>
  <dc:subject/>
  <dc:title>UCHWAŁA NR XXII/360/04</dc:title>
</cp:coreProperties>
</file>