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CHWAŁA NR XXII/358/04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ady Miasta  w Piotrkowie Trybunalskim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 dnia  2 września 2004 r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sprawie zaciągnięcia pożyczki  w kwocie 150.000,00 zł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podstawie art.18 ust.2 pkt 9 lit. ,,c” i art.58 ustawy z dnia 8 marca 1990 roku o samorządzie gminnym / tekst jednolity: Dz. U. z 2001 r. Nr 142, poz.1591, z 2002 r. Nr 23, poz.220, Nr 62 poz.558, Nr 113 poz. 984, Nr 153 poz. 1271,  Nr.214 poz.1806, z 2003 r. Nr 80 poz 717, Nr. 162 poz.1568 / Rada Miasta  w Piotrkowie Trybunalskim uchwala co następuje: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da Miasta  zaciąga pożyczkę w wysokości 150.000,00  zł. w Wojewódzkim Funduszu Ochrony Środowiska i Gospodarki Wodnej w Łodzi na zadanie inwestycyjne: “Kanalizacja sanitarna w ul. Gęsiej, w ul. Gościnnej wraz z przepompownią na ul. Gościnnej”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obowiązuje się  Prezydenta Miasta  do wynegocjonowania najkorzystniejszych warunków zaciągnięcia pożyczki.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3</w:t>
      </w:r>
    </w:p>
    <w:p>
      <w:pPr>
        <w:pStyle w:val="Normal"/>
        <w:widowControl w:val="false"/>
        <w:autoSpaceDE w:val="false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życzka zostanie spłacona w latach 2005 - 2007 z wpływów z tytułu podatku od nieruchomości od osób prawnych</w:t>
      </w:r>
    </w:p>
    <w:p>
      <w:pPr>
        <w:pStyle w:val="Normal"/>
        <w:widowControl w:val="false"/>
        <w:autoSpaceDE w:val="false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4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e uchwały powierza się Prezydentowi Miasta Piotrkowa Trybunalskiego.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5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ci moc Uchwała Nr XIX/276/04 Rady Miasta w Piotrkowie Trybunalskim z dnia 28 kwietnia 2004 roku.</w:t>
      </w:r>
    </w:p>
    <w:p>
      <w:pPr>
        <w:pStyle w:val="Normal"/>
        <w:widowControl w:val="false"/>
        <w:autoSpaceDE w:val="false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6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a wchodzi w życie z dniem podjęci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tarSymbol;Arial Unicode MS" w:hAnsi="StarSymbol;Arial Unicode MS" w:eastAsia="StarSymbol;Arial Unicode MS" w:cs="StarSymbol;Arial Unicode MS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07:49:08Z</dcterms:created>
  <dc:creator/>
  <dc:description/>
  <dc:language>en-US</dc:language>
  <cp:lastModifiedBy/>
  <dcterms:modified xsi:type="dcterms:W3CDTF">2004-09-13T08:17:26Z</dcterms:modified>
  <cp:revision>2</cp:revision>
  <dc:subject/>
  <dc:title/>
</cp:coreProperties>
</file>