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I/355/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września 200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 9 lit. ,,c” i art.58 ustawy z dnia 8 marca 1990 roku o samorządzie gminnym / tekst jednolity: Dz. U. z 2001 r. Nr 142, poz.1591, z 2002 r. Nr 23, poz.220, Nr 62 poz.558, Nr 113 poz. 984, Nr 153 poz. 1271,  Nr.214 poz.1806, z 2003 r. Nr 80 poz 717, Nr. 162 poz.1568 / Rada Miasta  w Piotrkowie Trybunalskim u c h w a l a 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iasta  zaciąga pożyczkę w wysokości 168.000,00 zł. w Wojewódzkim Funduszu Ochrony Środowiska i Gospodarki Wodnej w Łodzi na zadanie inwestycyjne: “Kanalizacja sanitarna w ul. Pawłowskiej, w ul. Fabianego, w ul. Kałuży”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 Prezydenta Miasta  do wynegocjonowania najkorzystniejsz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zaciągnięcia pożyczk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 z wpływów z tytułu podatku od nieruchomości od osób prawnych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XIX/275/04 Rady Miasta w Piotrkowie Trybunalskim z dnia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kwietnia 2004 roku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9:38Z</dcterms:created>
  <dc:creator/>
  <dc:description/>
  <dc:language>en-US</dc:language>
  <cp:lastModifiedBy/>
  <dcterms:modified xsi:type="dcterms:W3CDTF">2004-09-13T07:51:05Z</dcterms:modified>
  <cp:revision>2</cp:revision>
  <dc:subject/>
  <dc:title/>
</cp:coreProperties>
</file>