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/>
        <w:t>Uchwała  Nr XXII/354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WWTekstpodstawowy2"/>
        <w:tabs>
          <w:tab w:val="clear" w:pos="1134"/>
          <w:tab w:val="left" w:pos="2240" w:leader="none"/>
          <w:tab w:val="center" w:pos="4535" w:leader="none"/>
        </w:tabs>
        <w:suppressAutoHyphens w:val="false"/>
        <w:jc w:val="center"/>
        <w:rPr>
          <w:lang w:eastAsia="pl-PL"/>
        </w:rPr>
      </w:pPr>
      <w:r>
        <w:rPr>
          <w:lang w:eastAsia="pl-PL"/>
        </w:rPr>
        <w:t>z dnia 2 września 200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udzielenia poręczenia finansowego Miejskiemu Zakładowi  Komunikacyjnemu  Sp. z o.o </w:t>
        <w:b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00"/>
        <w:ind w:left="0" w:right="0" w:hanging="15"/>
        <w:rPr/>
      </w:pPr>
      <w:r>
        <w:rPr>
          <w:rFonts w:cs="Arial" w:ascii="Arial" w:hAnsi="Arial"/>
        </w:rPr>
        <w:t>Na podstawie art. 7 pkt.4, ust. 1 oraz art. 18 ust. 2 pkt 9 lit"i" ustawy z dnia 8 marca 1990 roku o samorządzie gminnym (tekst jedn. Dz.U. Z 2001r. Nr 142 poz  1591; zm. Dz.U. Z 2002r. Nr 73 poz. 220, Nr 62 poz.558, Nr 113 poz. 984, Nr 153 poz.1271, Nr 3214 poz. 1806; Dz.U. Z 2003r. Nr 80 poz. 717, Nr 162 poz. 1568; Dz.U z 2004 r.nr 102 poz 1055, Nr 116 poz. 1203) oraz art. 52 ust 1 i 2 oraz art. 133 ust. 1 i 1a Ustawy z dnia 26 listopada 1998r. O finansach publicznych (tekst jednolity Dz.U. Z 2003r. Nr 15 poz. 148, zm Nr 45 poz. 391, Nr 65 poz 594, Nr 96 poz 874, Nr 166 poz. 1611, Nr 189 poz. 1851: Dz.U. Z 2004r. Nr 19 poz 177, Nr 93 poz. 980, Nr 121 poz. 1264, Nr 123 poz. 1291),</w:t>
      </w:r>
      <w:r>
        <w:rPr/>
        <w:t xml:space="preserve"> </w:t>
      </w:r>
      <w:r>
        <w:rPr>
          <w:rFonts w:cs="Arial" w:ascii="Arial" w:hAnsi="Arial"/>
        </w:rPr>
        <w:t>Rada Miasta w Piotrkowie Trybunalskim uchwala, co następuje:</w:t>
      </w:r>
    </w:p>
    <w:p>
      <w:pPr>
        <w:pStyle w:val="TextBody"/>
        <w:spacing w:lineRule="atLeast" w:line="10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05"/>
        <w:jc w:val="both"/>
        <w:rPr/>
      </w:pPr>
      <w:r>
        <w:rPr>
          <w:rFonts w:cs="Arial" w:ascii="Arial" w:hAnsi="Arial"/>
        </w:rPr>
        <w:t xml:space="preserve">§1 Gmina Piotrków Trybunalski udziela poręczenia finansowego Miejskiemu Zakładowi Komunikacyjnemu sp. z o.o. w Piotrkowie Trybunalskim w kwocie nie wyższej niż </w:t>
      </w:r>
      <w:r>
        <w:rPr>
          <w:rFonts w:cs="Arial" w:ascii="Arial" w:hAnsi="Arial"/>
          <w:b/>
        </w:rPr>
        <w:t>650.000zł /sześćset pięćdziesiąt tysięcy złotych/.</w:t>
      </w:r>
    </w:p>
    <w:p>
      <w:pPr>
        <w:pStyle w:val="Normal"/>
        <w:ind w:left="426" w:right="0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4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2 Poręczenie dotyczy bieżących zobowiązań wynikających z zakupów paliwa przez Miejski Zakład Komunikacyjny Sp. z o.o. w Piotrkowie Trybunalskim.</w:t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 w:ascii="Arial" w:hAnsi="Arial"/>
        </w:rPr>
        <w:t xml:space="preserve">§3 Gmina Piotrków Trybunalski udziela poręczenia finansowego M.Z.K. sp z o.o. na okres nie dłuższy niż do </w:t>
      </w:r>
      <w:r>
        <w:rPr>
          <w:rFonts w:cs="Arial" w:ascii="Arial" w:hAnsi="Arial"/>
          <w:b/>
        </w:rPr>
        <w:t>31 marca 2005 roku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§4  Zobowiązuje się Zarząd Spółki do składania  sprawozdań ze stanu zobowiązań Spółki poręczonych przez Gminę Piotrków Trybunalski w okresach miesięcznych / do 10 każdego miesiąca/ oraz sprawozdania końcowego do 15 kwietnia 2005 roku. Sprawozdania powinny zawierać w szczególności informację o sposobie / kwotach i terminach/ rozliczenia zobowiązań.</w:t>
      </w:r>
    </w:p>
    <w:p>
      <w:pPr>
        <w:pStyle w:val="Normal"/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§5  Wykonanie uchwały powierza się Prezydentowi Miasta Piotrkowa Trybuna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420" w:right="0" w:hanging="390"/>
        <w:rPr>
          <w:rFonts w:ascii="Arial" w:hAnsi="Arial" w:cs="Arial"/>
        </w:rPr>
      </w:pPr>
      <w:r>
        <w:rPr>
          <w:rFonts w:cs="Arial" w:ascii="Arial" w:hAnsi="Arial"/>
        </w:rPr>
        <w:t>§6 Uchwała wchodzi w życie po uzyskaniu pozytywnej opinii Urzędu Ochrony                    Konkurencji i Konsument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ascii="Arial" w:hAnsi="Arial" w:cs="Arial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ascii="Arial" w:hAnsi="Arial" w:cs="Arial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ascii="Arial" w:hAnsi="Arial" w:cs="Arial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dcterms:modified xsi:type="dcterms:W3CDTF">2004-09-10T11:56:06Z</dcterms:modified>
  <cp:revision>2</cp:revision>
  <dc:subject/>
  <dc:title/>
</cp:coreProperties>
</file>