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do Uchwały Rady Miasta Nr XXI/353/04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30 czerwca 2004 roku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ADMINISTRACJI I BEZPIECZEŃSTW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MIASTA W PIOTRKOWIE TRYBUNALSKIM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I PÓŁROCZE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</w:t>
        <w:tab/>
        <w:tab/>
        <w:t xml:space="preserve">1. Sprawozdanie Emilii Lewnadowicz z realizacji zadania – 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administrowanie targowiskami miejskimi.</w:t>
      </w:r>
    </w:p>
    <w:p>
      <w:pPr>
        <w:pStyle w:val="Normal"/>
        <w:ind w:left="2424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na temat sposobu wyłaniania administracji targowisk miejskich.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Podsumowanie ćwiczeń koordynacyjnych, przeprowadzonych </w:t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z Referat Zarządzania Kryzysowego i Obrony.</w:t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formacje o działalności Policji, Straży Miejskiej i Państwowej   </w:t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raży Pożarnej w I półroczu 2004 roku. </w:t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ŹDZIERNIK</w:t>
        <w:tab/>
        <w:t xml:space="preserve">1. Informacja na temat funkcjonowania płatnych miejsc </w:t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arkingowych na terenie miasta – ocena funkcjonalności   </w:t>
      </w:r>
    </w:p>
    <w:p>
      <w:pPr>
        <w:pStyle w:val="Normal"/>
        <w:ind w:left="2124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arkometrów.   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124" w:right="-709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</w:t>
        <w:tab/>
        <w:t xml:space="preserve">1. Informacja na temat funkcjonowania monitoringu na terenie </w:t>
      </w:r>
    </w:p>
    <w:p>
      <w:pPr>
        <w:pStyle w:val="Normal"/>
        <w:ind w:left="2124"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asta. </w:t>
      </w:r>
    </w:p>
    <w:p>
      <w:pPr>
        <w:pStyle w:val="Normal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</w:t>
        <w:tab/>
        <w:t xml:space="preserve">1. Opiniowanie projektu budżetu miasta na 2005 rok.  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Zaopiniowanie projektu Programu „Bezpieczne Miasto 2005”</w:t>
      </w:r>
    </w:p>
    <w:p>
      <w:pPr>
        <w:pStyle w:val="Normal"/>
        <w:ind w:left="0" w:right="-5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ieżąco sprawy będące w zakresie działania Komisji, zgodnie z przyjętym regulaminem pracy Komisji.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9:00Z</dcterms:created>
  <dc:creator>LSK</dc:creator>
  <dc:description>Shankar's Birthday falls on 25th July.  Don't Forget to wish him</dc:description>
  <cp:keywords>Birthday</cp:keywords>
  <dc:language>en-US</dc:language>
  <cp:lastModifiedBy/>
  <dcterms:modified xsi:type="dcterms:W3CDTF">2004-08-09T12:14:48Z</dcterms:modified>
  <cp:revision>2</cp:revision>
  <dc:subject>Birthday </dc:subject>
  <dc:title>Are You suprised ?</dc:title>
</cp:coreProperties>
</file>