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    Załącznik Nr 3 do Uchwały </w:t>
      </w:r>
    </w:p>
    <w:p>
      <w:pPr>
        <w:pStyle w:val="Normal"/>
        <w:ind w:left="6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ady Miasta Nr XXI/353/04  </w:t>
      </w:r>
    </w:p>
    <w:p>
      <w:pPr>
        <w:pStyle w:val="Normal"/>
        <w:ind w:left="6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 dnia 30 czerwca 2004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pracy Komisji ds. Rodziny, Zdrowia, Spraw Społe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sób Niepełnosprawnych Rady Miej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iotrkowie Trybunalskim na II półrocze 2004 roku</w:t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ZESIE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podziału środków Państwowego Funduszu Rehabilitacji Osób </w:t>
      </w:r>
    </w:p>
    <w:p>
      <w:pPr>
        <w:pStyle w:val="TextBodyIndent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ełnosprawnych z zakresu rehabilitacji zawodowej i społecznej osób niepełnosprawnych na 2004 rok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ŹDZIERNIK</w:t>
      </w:r>
    </w:p>
    <w:p>
      <w:pPr>
        <w:pStyle w:val="Normal"/>
        <w:ind w:left="30" w:right="0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nia Miejskiego ośrodka Pomocy Rodzinie w świetle zmiany ustawy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mocy społecznej obowiązującej od dnia 1 maja 2004 roku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na temat podejmowanych działań przez odpowiedzialne jednostki w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ie przeciwdziałania uzależnieniom od alkoholu i narkotyków ze szczególnym uwzględnieniem młodzieży szkolnej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</w:t>
      </w:r>
    </w:p>
    <w:p>
      <w:pPr>
        <w:pStyle w:val="Normal"/>
        <w:ind w:left="2124" w:right="0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a Miejskiego Ośrodka Pomocy Rodzinie w organizowaniu i funkcjonowaniu </w:t>
      </w:r>
    </w:p>
    <w:p>
      <w:pPr>
        <w:pStyle w:val="TextBodyIndent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ych form opieki zastępczej oraz usamodzielnianiu wychowanków z placówek opiekuńczo-wychowawczych i wychowanków opuszczających rodziny zastępcze w Piotrkowie Trybunalskim w świetle zmian w ustawie o pomocy społecznej – „wspierać czy zastępować rodzinę?”.</w:t>
      </w:r>
    </w:p>
    <w:p>
      <w:pPr>
        <w:pStyle w:val="TextBodyIndent"/>
        <w:ind w:left="3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jektu budżetu na  2005 roku.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działalności Powiatowej Konsultacyjnej Rady do spraw Osób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212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7:00Z</dcterms:created>
  <dc:creator>LSK</dc:creator>
  <dc:description>Shankar's Birthday falls on 25th July.  Don't Forget to wish him</dc:description>
  <cp:keywords>Birthday</cp:keywords>
  <dc:language>en-US</dc:language>
  <cp:lastModifiedBy/>
  <dcterms:modified xsi:type="dcterms:W3CDTF">2004-08-09T11:26:17Z</dcterms:modified>
  <cp:revision>2</cp:revision>
  <dc:subject>Birthday </dc:subject>
  <dc:title>Are You suprised ?</dc:title>
</cp:coreProperties>
</file>