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XI/353/04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0 czerwca 2004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 ustalenia planów pracy komisji problemowych Rady Miasta w Piotrkowie Trybunalski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II półrocze 2004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21 ust. 3 ustawy z dnia 8 marca 1990 roku o samorządzie gminnym (Dz. U. z 2001 r. Nr 142, poz. 1591, z 2002r. Nr 23 poz. 220, Nr 62 poz. 558, Nr 113 poz. 984, Nr 214, poz.1806, z 2003 r Nr 80 poz. 717, nr 162 poz. 1568 z 2004 r. Nr 102  poz.1055) Rada Miasta w Piotrkowie Trybunalskim uchwa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§ 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się plany komisji stałych Rady Miasta w Piotrkowie Trybunalskim na II półrocze 2004 roku. Stanowią one załączniki do niniejszej uchwały: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Rewizyjna – Załącznik Nr 1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Budżetu, Finansów i Planowania – Załącznik Nr 2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ds. Rodziny, Zdrowia, Spraw Społecznych i Osób Niepełnosprawnych – Załącznik Nr 3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Oświaty, Nauki, Kultury i Kultury Fizycznej – Załącznik Nr 4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Polityki Gospodarczej – Załącznik Nr 5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Administracji i Bezpieczeństwa Publicznego – Załącznik Nr 6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Inwentaryzacji Mienia Komunalnego i Spraw Mieszkaniowych – Załącznik Nr 7</w:t>
      </w:r>
    </w:p>
    <w:p>
      <w:pPr>
        <w:pStyle w:val="Normal"/>
        <w:ind w:left="30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ind w:left="66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2" w:right="0" w:hanging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26:00Z</dcterms:created>
  <dc:creator>LSK</dc:creator>
  <dc:description>Shankar's Birthday falls on 25th July.  Don't Forget to wish him</dc:description>
  <cp:keywords>Birthday</cp:keywords>
  <dc:language>en-US</dc:language>
  <cp:lastModifiedBy/>
  <dcterms:modified xsi:type="dcterms:W3CDTF">2004-08-09T11:00:50Z</dcterms:modified>
  <cp:revision>2</cp:revision>
  <dc:subject>Birthday </dc:subject>
  <dc:title>Are You suprised ?</dc:title>
</cp:coreProperties>
</file>